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lang w:val="en-US" w:eastAsia="en-US"/>
        </w:rPr>
      </w:pPr>
      <w:r>
        <w:rPr>
          <w:rFonts w:cs="Times New Roman" w:ascii="Times New Roman" w:hAnsi="Times New Roman"/>
          <w:b/>
          <w:sz w:val="30"/>
          <w:szCs w:val="24"/>
          <w:shd w:fill="FFFFFF" w:val="clear"/>
          <w:lang w:val="en-US" w:eastAsia="en-US"/>
        </w:rPr>
        <mc:AlternateContent>
          <mc:Choice Requires="wpg">
            <w:drawing>
              <wp:anchor behindDoc="0" distT="0" distB="0" distL="114935" distR="114935" simplePos="0" locked="0" layoutInCell="0" allowOverlap="1" relativeHeight="78">
                <wp:simplePos x="0" y="0"/>
                <wp:positionH relativeFrom="column">
                  <wp:posOffset>17780</wp:posOffset>
                </wp:positionH>
                <wp:positionV relativeFrom="paragraph">
                  <wp:posOffset>224790</wp:posOffset>
                </wp:positionV>
                <wp:extent cx="935990" cy="2385060"/>
                <wp:effectExtent l="0" t="0" r="0" b="0"/>
                <wp:wrapNone/>
                <wp:docPr id="1" name=""/>
                <a:graphic xmlns:a="http://schemas.openxmlformats.org/drawingml/2006/main">
                  <a:graphicData uri="http://schemas.microsoft.com/office/word/2010/wordprocessingGroup">
                    <wpg:wgp>
                      <wpg:cNvGrpSpPr/>
                      <wpg:grpSpPr>
                        <a:xfrm>
                          <a:off x="0" y="0"/>
                          <a:ext cx="936000" cy="2385000"/>
                          <a:chOff x="0" y="0"/>
                          <a:chExt cx="936000" cy="2385000"/>
                        </a:xfrm>
                      </wpg:grpSpPr>
                      <wps:wsp>
                        <wps:cNvSpPr txBox="1"/>
                        <wps:spPr>
                          <a:xfrm>
                            <a:off x="0" y="0"/>
                            <a:ext cx="936000" cy="1379880"/>
                          </a:xfrm>
                          <a:prstGeom prst="rect">
                            <a:avLst/>
                          </a:prstGeom>
                          <a:solidFill>
                            <a:srgbClr val="ffffff"/>
                          </a:solidFill>
                          <a:ln w="0">
                            <a:noFill/>
                          </a:ln>
                        </wps:spPr>
                        <wps:txb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3</w:t>
                              </w:r>
                            </w:p>
                          </w:txbxContent>
                        </wps:txbx>
                        <wps:bodyPr wrap="square" anchor="t">
                          <a:noAutofit/>
                        </wps:bodyPr>
                      </wps:wsp>
                      <wps:wsp>
                        <wps:cNvCnPr/>
                        <wps:spPr>
                          <a:xfrm>
                            <a:off x="726120" y="210240"/>
                            <a:ext cx="360" cy="360"/>
                          </a:xfrm>
                          <a:prstGeom prst="straightConnector1">
                            <a:avLst/>
                          </a:prstGeom>
                          <a:ln w="28440">
                            <a:solidFill>
                              <a:srgbClr val="000000"/>
                            </a:solidFill>
                            <a:miter/>
                          </a:ln>
                        </wps:spPr>
                        <wps:bodyPr/>
                      </wps:wsp>
                      <wps:wsp>
                        <wps:cNvCnPr/>
                        <wps:spPr>
                          <a:xfrm>
                            <a:off x="726120" y="252720"/>
                            <a:ext cx="360" cy="360"/>
                          </a:xfrm>
                          <a:prstGeom prst="straightConnector1">
                            <a:avLst/>
                          </a:prstGeom>
                          <a:ln w="12600">
                            <a:solidFill>
                              <a:srgbClr val="000000"/>
                            </a:solidFill>
                            <a:miter/>
                          </a:ln>
                        </wps:spPr>
                        <wps:bodyPr/>
                      </wps:wsp>
                      <wps:wsp>
                        <wps:cNvCnPr/>
                        <wps:spPr>
                          <a:xfrm>
                            <a:off x="726120" y="2342520"/>
                            <a:ext cx="360" cy="360"/>
                          </a:xfrm>
                          <a:prstGeom prst="straightConnector1">
                            <a:avLst/>
                          </a:prstGeom>
                          <a:ln w="12600">
                            <a:solidFill>
                              <a:srgbClr val="000000"/>
                            </a:solidFill>
                            <a:miter/>
                          </a:ln>
                        </wps:spPr>
                        <wps:bodyPr/>
                      </wps:wsp>
                      <wps:wsp>
                        <wps:cNvCnPr/>
                        <wps:spPr>
                          <a:xfrm>
                            <a:off x="726120" y="238536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4pt;margin-top:17.7pt;width:73.7pt;height:187.75pt" coordorigin="28,354" coordsize="1474,3755">
                <v:shapetype id="_x0000_t202" coordsize="21600,21600" o:spt="202" path="m,l,21600l21600,21600l21600,xe">
                  <v:stroke joinstyle="miter"/>
                  <v:path gradientshapeok="t" o:connecttype="rect"/>
                </v:shapetype>
                <v:shape id="shape_0" fillcolor="white" stroked="f" o:allowincell="f" style="position:absolute;left:28;top:354;width:1473;height:2172;mso-wrap-style:square;v-text-anchor:top" type="_x0000_t202">
                  <v:textbox>
                    <w:txbxContent>
                      <w:p>
                        <w:pPr>
                          <w:overflowPunct w:val="false"/>
                          <w:bidi w:val="0"/>
                          <w:spacing w:before="0" w:after="200" w:lineRule="auto" w:line="276"/>
                          <w:rPr/>
                        </w:pPr>
                        <w:r>
                          <w:rPr>
                            <w:kern w:val="2"/>
                            <w:sz w:val="200"/>
                            <w:szCs w:val="22"/>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71;top:685;width:0;height:0" type="_x0000_t32">
                  <v:stroke color="black" weight="28440" joinstyle="miter" endcap="flat"/>
                  <v:fill o:detectmouseclick="t" on="false"/>
                  <w10:wrap type="none"/>
                </v:shape>
                <v:shape id="shape_0" stroked="t" o:allowincell="f" style="position:absolute;left:1171;top:752;width:0;height:0" type="_x0000_t32">
                  <v:stroke color="black" weight="12600" joinstyle="miter" endcap="flat"/>
                  <v:fill o:detectmouseclick="t" on="false"/>
                  <w10:wrap type="none"/>
                </v:shape>
                <v:shape id="shape_0" stroked="t" o:allowincell="f" style="position:absolute;left:1171;top:4043;width:0;height:0" type="_x0000_t32">
                  <v:stroke color="black" weight="12600" joinstyle="miter" endcap="flat"/>
                  <v:fill o:detectmouseclick="t" on="false"/>
                  <w10:wrap type="none"/>
                </v:shape>
                <v:shape id="shape_0" stroked="t" o:allowincell="f" style="position:absolute;left:1171;top:4110;width:0;height:0" type="_x0000_t32">
                  <v:stroke color="black" weight="28440" joinstyle="miter" endcap="flat"/>
                  <v:fill o:detectmouseclick="t" on="false"/>
                  <w10:wrap type="none"/>
                </v:shape>
              </v:group>
            </w:pict>
          </mc:Fallback>
        </mc:AlternateContent>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tabs>
          <w:tab w:val="clear" w:pos="720"/>
          <w:tab w:val="left" w:pos="540" w:leader="none"/>
          <w:tab w:val="left" w:pos="2820" w:leader="none"/>
        </w:tabs>
        <w:spacing w:lineRule="auto" w:line="240"/>
        <w:jc w:val="center"/>
        <w:rPr>
          <w:rFonts w:ascii="Times New Roman" w:hAnsi="Times New Roman" w:cs="Times New Roman"/>
          <w:b/>
          <w:b/>
          <w:sz w:val="30"/>
          <w:szCs w:val="24"/>
          <w:shd w:fill="FFFFFF" w:val="clear"/>
        </w:rPr>
      </w:pPr>
      <w:r>
        <w:rPr>
          <w:rFonts w:cs="Times New Roman" w:ascii="Times New Roman" w:hAnsi="Times New Roman"/>
          <w:b/>
          <w:sz w:val="30"/>
          <w:szCs w:val="24"/>
          <w:shd w:fill="FFFFFF" w:val="clear"/>
        </w:rPr>
      </w:r>
    </w:p>
    <w:p>
      <w:pPr>
        <w:pStyle w:val="Normal"/>
        <w:spacing w:lineRule="auto" w:line="240"/>
        <w:ind w:left="720" w:hanging="0"/>
        <w:jc w:val="center"/>
        <w:rPr>
          <w:rFonts w:ascii="Times New Roman" w:hAnsi="Times New Roman" w:cs="Times New Roman"/>
          <w:b/>
          <w:b/>
          <w:sz w:val="2"/>
          <w:szCs w:val="32"/>
          <w:shd w:fill="FFFFFF" w:val="clear"/>
        </w:rPr>
      </w:pPr>
      <w:r>
        <w:rPr>
          <w:rFonts w:cs="Times New Roman" w:ascii="Times New Roman" w:hAnsi="Times New Roman"/>
          <w:b/>
          <w:sz w:val="2"/>
          <w:szCs w:val="32"/>
          <w:shd w:fill="FFFFFF" w:val="clear"/>
        </w:rPr>
      </w:r>
    </w:p>
    <w:p>
      <w:pPr>
        <w:pStyle w:val="Normal"/>
        <w:tabs>
          <w:tab w:val="clear" w:pos="720"/>
          <w:tab w:val="left" w:pos="540" w:leader="none"/>
          <w:tab w:val="left" w:pos="2820" w:leader="none"/>
        </w:tabs>
        <w:spacing w:lineRule="auto" w:line="240"/>
        <w:jc w:val="right"/>
        <w:rPr>
          <w:rFonts w:ascii="Times New Roman" w:hAnsi="Times New Roman" w:cs="Times New Roman"/>
          <w:b/>
          <w:b/>
          <w:sz w:val="52"/>
          <w:szCs w:val="32"/>
        </w:rPr>
      </w:pPr>
      <w:r>
        <w:rPr>
          <w:rFonts w:cs="Times New Roman" w:ascii="Times New Roman" w:hAnsi="Times New Roman"/>
          <w:b/>
          <w:sz w:val="52"/>
          <w:szCs w:val="32"/>
        </w:rPr>
      </w:r>
    </w:p>
    <w:p>
      <w:pPr>
        <w:pStyle w:val="Normal"/>
        <w:tabs>
          <w:tab w:val="clear" w:pos="720"/>
          <w:tab w:val="left" w:pos="540" w:leader="none"/>
          <w:tab w:val="left" w:pos="2820" w:leader="none"/>
        </w:tabs>
        <w:spacing w:lineRule="auto" w:line="240"/>
        <w:jc w:val="right"/>
        <w:rPr>
          <w:rFonts w:ascii="Times New Roman" w:hAnsi="Times New Roman" w:cs="Times New Roman"/>
          <w:b/>
          <w:b/>
          <w:sz w:val="52"/>
          <w:szCs w:val="32"/>
        </w:rPr>
      </w:pPr>
      <w:r>
        <w:rPr>
          <w:rFonts w:cs="Times New Roman" w:ascii="Times New Roman" w:hAnsi="Times New Roman"/>
          <w:b/>
          <w:sz w:val="52"/>
          <w:szCs w:val="32"/>
        </w:rPr>
        <w:t>SOFTWARE  DESIGN</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pPr>
      <w:r>
        <w:rPr>
          <w:rFonts w:cs="Times New Roman" w:ascii="Times New Roman" w:hAnsi="Times New Roman"/>
          <w:b/>
          <w:sz w:val="28"/>
          <w:szCs w:val="24"/>
        </w:rPr>
        <w:t>3.1  DESIGN PROCES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design is a process used to transform user requirements into some suitable form, which helps the programmer in software coding and implement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or assessing user requirements, an SRS (Software Requirement Specification) document is created whereas, for coding and implementation, there is a need for more specific and detailed requirements in software terms. The output of this process can directly be used into implementation in programming languag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design is the first step in SDLC (Software Design Life Cycle), which shifts the emphasis from the problem domain to the solution domain. It tries to specify how to fulfill the requirements mentioned in S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oftware Design Level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design throws up yields three levels of resul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rchitectural Design: The architectural design is the highest abstract version of the system. It identifies the software as a system with many components interacting with each other. At this level, the designers get the idea of the proposed solution domai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igh-level Design: The high-level design breaks the ‘single entity multiple component’ concepts of architectural design into a less abstracted view of subsystems and modules and depicts their interaction with each oth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tailed Design: Detailed design deals with the implementation part of what is seen as a system and its subsystems in the previous two designs. It is more detailed towards modules and their implementations. It defines the logical structure of each module and their interfaces to communicate with other modu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ree characteristics that serve as a guide for the evaluation of a good design:</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t must implement all of the explicit requirements contained in the requirements model, and it must accommodate all of the implicit requirements desired by stakeholders.</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t must be readable and understandable for those who generate code and for those who test and subsequently support the software.</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t should provide a complete picture of the software, addressing the data, functional, and behavioral domains from an implementation perspective.</w:t>
      </w:r>
    </w:p>
    <w:p>
      <w:pPr>
        <w:pStyle w:val="Normal"/>
        <w:spacing w:lineRule="auto" w:line="240"/>
        <w:jc w:val="both"/>
        <w:rPr/>
      </w:pPr>
      <w:r>
        <w:rPr>
          <w:rFonts w:cs="Times New Roman" w:ascii="Times New Roman" w:hAnsi="Times New Roman"/>
          <w:b/>
          <w:sz w:val="28"/>
          <w:szCs w:val="24"/>
        </w:rPr>
        <w:t>3.2  DESIGN CONCEP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Every intellectual discipline is characterized by fundamental concepts and specific techniques. Techniques are the manifestation of concepts as they apply to particular situations. Fundamental concepts of software design include</w:t>
      </w:r>
    </w:p>
    <w:tbl>
      <w:tblPr>
        <w:tblW w:w="5000" w:type="pct"/>
        <w:jc w:val="left"/>
        <w:tblInd w:w="-108" w:type="dxa"/>
        <w:tblLayout w:type="fixed"/>
        <w:tblCellMar>
          <w:top w:w="0" w:type="dxa"/>
          <w:left w:w="108" w:type="dxa"/>
          <w:bottom w:w="0" w:type="dxa"/>
          <w:right w:w="108" w:type="dxa"/>
        </w:tblCellMar>
      </w:tblPr>
      <w:tblGrid>
        <w:gridCol w:w="3796"/>
        <w:gridCol w:w="2987"/>
        <w:gridCol w:w="2301"/>
      </w:tblGrid>
      <w:tr>
        <w:trPr/>
        <w:tc>
          <w:tcPr>
            <w:tcW w:w="3796" w:type="dxa"/>
            <w:tcBorders/>
          </w:tcPr>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Abstraction</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Software architecture</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Verification</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Structural Partitioning</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Object-Oriented Design Concepts</w:t>
            </w:r>
          </w:p>
        </w:tc>
        <w:tc>
          <w:tcPr>
            <w:tcW w:w="2987" w:type="dxa"/>
            <w:tcBorders/>
          </w:tcPr>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Modularity</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Information hiding</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Control hierarchy</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Functional Independence</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Design Class</w:t>
            </w:r>
          </w:p>
        </w:tc>
        <w:tc>
          <w:tcPr>
            <w:tcW w:w="2301" w:type="dxa"/>
            <w:tcBorders/>
          </w:tcPr>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Refinement</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Concurrency</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Date Structure</w:t>
            </w:r>
          </w:p>
          <w:p>
            <w:pPr>
              <w:pStyle w:val="Normal"/>
              <w:numPr>
                <w:ilvl w:val="0"/>
                <w:numId w:val="9"/>
              </w:numPr>
              <w:spacing w:lineRule="auto" w:line="240" w:before="120" w:after="120"/>
              <w:ind w:left="360" w:hanging="360"/>
              <w:jc w:val="both"/>
              <w:rPr>
                <w:rFonts w:ascii="Times New Roman" w:hAnsi="Times New Roman" w:cs="Times New Roman"/>
                <w:sz w:val="24"/>
                <w:szCs w:val="24"/>
              </w:rPr>
            </w:pPr>
            <w:r>
              <w:rPr>
                <w:rFonts w:cs="Times New Roman" w:ascii="Times New Roman" w:hAnsi="Times New Roman"/>
                <w:sz w:val="24"/>
                <w:szCs w:val="24"/>
              </w:rPr>
              <w:t>Refactoring</w:t>
            </w:r>
          </w:p>
        </w:tc>
      </w:tr>
    </w:tbl>
    <w:p>
      <w:pPr>
        <w:pStyle w:val="Normal"/>
        <w:spacing w:lineRule="auto" w:line="24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1</w:t>
        <w:tab/>
        <w:t>Abstra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 abstraction is an intellectual tool that allows us to deal with concepts apart from particular instances of those concepts. It permits separation of conceptual aspects of the system from implementation details. In offering a modular solution to any problem, many levels of abstraction are possible such as</w:t>
      </w:r>
    </w:p>
    <w:p>
      <w:pPr>
        <w:pStyle w:val="Normal"/>
        <w:spacing w:lineRule="auto" w:line="240"/>
        <w:ind w:firstLine="720"/>
        <w:jc w:val="both"/>
        <w:rPr/>
      </w:pPr>
      <w:r>
        <w:rPr>
          <w:rFonts w:cs="Times New Roman" w:ascii="Times New Roman" w:hAnsi="Times New Roman"/>
          <w:b/>
          <w:sz w:val="24"/>
          <w:szCs w:val="24"/>
        </w:rPr>
        <w:t xml:space="preserve">A higher level of abstraction: </w:t>
      </w:r>
      <w:r>
        <w:rPr>
          <w:rFonts w:cs="Times New Roman" w:ascii="Times New Roman" w:hAnsi="Times New Roman"/>
          <w:sz w:val="24"/>
          <w:szCs w:val="24"/>
        </w:rPr>
        <w:t>Solution is stated using the language of problem environment.</w:t>
      </w:r>
    </w:p>
    <w:p>
      <w:pPr>
        <w:pStyle w:val="Normal"/>
        <w:spacing w:lineRule="auto" w:line="240"/>
        <w:ind w:firstLine="720"/>
        <w:jc w:val="both"/>
        <w:rPr/>
      </w:pPr>
      <w:r>
        <w:rPr>
          <w:rFonts w:cs="Times New Roman" w:ascii="Times New Roman" w:hAnsi="Times New Roman"/>
          <w:b/>
          <w:sz w:val="24"/>
          <w:szCs w:val="24"/>
        </w:rPr>
        <w:t>The lower level of abstraction:</w:t>
      </w:r>
      <w:r>
        <w:rPr>
          <w:rFonts w:cs="Times New Roman" w:ascii="Times New Roman" w:hAnsi="Times New Roman"/>
          <w:sz w:val="24"/>
          <w:szCs w:val="24"/>
        </w:rPr>
        <w:t xml:space="preserve"> a Procedural approach which can be implemen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ion Mechanism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re are three widely used abstraction mechanisms such as</w:t>
      </w:r>
    </w:p>
    <w:p>
      <w:pPr>
        <w:pStyle w:val="Normal"/>
        <w:numPr>
          <w:ilvl w:val="0"/>
          <w:numId w:val="30"/>
        </w:numPr>
        <w:spacing w:lineRule="auto" w:line="240"/>
        <w:jc w:val="both"/>
        <w:rPr/>
      </w:pPr>
      <w:r>
        <w:rPr>
          <w:rFonts w:cs="Times New Roman" w:ascii="Times New Roman" w:hAnsi="Times New Roman"/>
          <w:b/>
          <w:sz w:val="24"/>
          <w:szCs w:val="24"/>
        </w:rPr>
        <w:t>Functional Abstraction:</w:t>
      </w:r>
      <w:r>
        <w:rPr>
          <w:rFonts w:cs="Times New Roman" w:ascii="Times New Roman" w:hAnsi="Times New Roman"/>
          <w:sz w:val="24"/>
          <w:szCs w:val="24"/>
        </w:rPr>
        <w:t xml:space="preserve"> It involves the use of parameterized subprograms. These mechanisms allow us to control the complexity of the design process by systematically proceeding from abstract to concrete. (eg. packages in ADA, clusters in CLU)</w:t>
      </w:r>
    </w:p>
    <w:p>
      <w:pPr>
        <w:pStyle w:val="Normal"/>
        <w:numPr>
          <w:ilvl w:val="0"/>
          <w:numId w:val="30"/>
        </w:numPr>
        <w:spacing w:lineRule="auto" w:line="240"/>
        <w:jc w:val="both"/>
        <w:rPr/>
      </w:pPr>
      <w:r>
        <w:rPr>
          <w:rFonts w:cs="Times New Roman" w:ascii="Times New Roman" w:hAnsi="Times New Roman"/>
          <w:b/>
          <w:sz w:val="24"/>
          <w:szCs w:val="24"/>
        </w:rPr>
        <w:t xml:space="preserve">Data Abstraction: </w:t>
      </w:r>
      <w:r>
        <w:rPr>
          <w:rFonts w:cs="Times New Roman" w:ascii="Times New Roman" w:hAnsi="Times New Roman"/>
          <w:sz w:val="24"/>
          <w:szCs w:val="24"/>
        </w:rPr>
        <w:t>It involves specifying a data type (or) data object by specifying the legal operations on objects. Many modern programming languages provide a mechanism for creating abstract data types which are used to denote declaration of data type (such as STACK, LIST)</w:t>
      </w:r>
    </w:p>
    <w:p>
      <w:pPr>
        <w:pStyle w:val="Normal"/>
        <w:numPr>
          <w:ilvl w:val="0"/>
          <w:numId w:val="30"/>
        </w:numPr>
        <w:spacing w:lineRule="auto" w:line="240"/>
        <w:jc w:val="both"/>
        <w:rPr/>
      </w:pPr>
      <w:r>
        <w:rPr>
          <w:rFonts w:cs="Times New Roman" w:ascii="Times New Roman" w:hAnsi="Times New Roman"/>
          <w:b/>
          <w:sz w:val="24"/>
          <w:szCs w:val="24"/>
        </w:rPr>
        <w:t>Control Abstraction</w:t>
      </w:r>
      <w:r>
        <w:rPr>
          <w:rFonts w:cs="Times New Roman" w:ascii="Times New Roman" w:hAnsi="Times New Roman"/>
          <w:sz w:val="24"/>
          <w:szCs w:val="24"/>
        </w:rPr>
        <w:t>: Implies a program control mechanism without specifying internal details. An example of control abstraction is the synchronization semaphore used to coordinate activities in an operating system. Control abstraction permits specification of sequential subprograms, exception handlers, and coroutines without the exact details of implement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2</w:t>
        <w:tab/>
        <w:t>Modulari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software is divided into separately named and addressable components often called modules that are integrated to satisfy problem requirements. Modularity helps in system debugging– isolating the system problem to a component is easier if the system is modular. For modularity, each module needs to support a well-defined abstraction and have a clear interface through which it can interact with other modul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odularity = ABSTRACTION + PARTITION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sirable Properties of Modular System</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Each processing abstraction is a well-defined subsystem that is potentially useful in other applications.</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Each function in each abstraction has a single, well-defined purpose.</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Each function manipulates no more than one major data structure.</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Function share global data selectively.</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Modularity enhances design clarity which in turn eases implementation, debugging, testing, documenting and maintena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odularity is the single attribute of software that allows a program to be intellectually manageable. The number of control paths, a span of reference, number of variables and overall complexity would make understanding close to impossible. To illustrate this, consider the following argument based on observations of human problem-solving. Let C(x) be a function that defines the perceived complexity of problem x, and E(x) be a function that defines the effort (time) required to solve a problem x. For two problems P1 &amp; P2 if</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P1) &gt; C(P2)  E(P1) &gt; E(P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a general case, this result is intuitively obvious and it takes more time to solve a difficult proble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other characteristic through experimentation i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P1 + P2) &gt; C(P1) + C(P2)</w:t>
      </w:r>
    </w:p>
    <w:p>
      <w:pPr>
        <w:pStyle w:val="Normal"/>
        <w:spacing w:lineRule="auto" w:line="240"/>
        <w:ind w:firstLine="720"/>
        <w:jc w:val="both"/>
        <w:rPr/>
      </w:pPr>
      <w:r>
        <w:rPr>
          <w:rFonts w:cs="Times New Roman" w:ascii="Times New Roman" w:hAnsi="Times New Roman"/>
          <w:sz w:val="24"/>
          <w:szCs w:val="24"/>
        </w:rPr>
        <w:t>(i.e.) the perceived complexity of a problem that combines P1 &amp; P2 is greater than the perceived complexity where each problem is considered separately. Considering expression and the condition wiped by expressions, it follows tha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P1 + P2) &gt; E(P1) + E(P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000500" cy="280035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1 Modularity and Software Cos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leads to a “divide and conquers” conclusion - it’s easier to solve a complex problem when it is broken into manageable pieces. Referring to Fig. 3.1, the effort (cost) to develop an individual software module does decreases as the total number of modules increases. Given the same set of requirements, more modules mean smaller individual size. However, as the number of modules increases, the effort associated with integrating the modules also grows. These characteristics lead to a total cost (or) effort curve shown in Fig. 3.1. There is a number M, of modules that would result in minimum development cost but we do not have the necessary sophistication to predict M with assurance. The curves provide useful guidance when modularity is considered. Modularization should be done with care to be taken to stay in the vicinity of M.</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b/>
          <w:sz w:val="24"/>
          <w:szCs w:val="24"/>
        </w:rPr>
        <w:t>Criteria for an effective modular system</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Modular Decomposability: The design method should provide a systematic mechanism for decomposing the problem into subproblem to reduce the complexity of the overall problem.</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Modular Composability: The design method enables existing (reusable) design components to be assembled into a new system.</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Modular Under stability: The module should be easily under stable to build and charge.</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Modular Continuity: If small changes to the system requirements result in changes to individual modules, rather than system-wide changes, the impact of change - induced side effects will be minimized.</w:t>
      </w:r>
    </w:p>
    <w:p>
      <w:pPr>
        <w:pStyle w:val="Normal"/>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Modular Protection: If an aberrant condition exists within a module and its effects are constrained within that module, the impact of error-induced side effects will be minimiz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3</w:t>
        <w:tab/>
        <w:t>Refineme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tepwise refinement is a top-down design strategy in which a program is developed by successively refining levels of procedural detail. In each step, one (or) several instructions of the given program are decomposed into more detailed instructions. The refinement terminates when all instructions are expressed in terms of any underlying computer (or) programming langu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finement is a process of elaboration which causes the designer to elaborate on the original stateme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straction and refinement are complementary concepts. Abstraction enables a designer to specify procedure and data and yet suppress low-level details. Refinement helps the designer to reveal low-level details as the design progress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4</w:t>
        <w:tab/>
        <w:t>Software Architectur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rchitecture is the hierarchical structure of program components, the manner in which these components interact and structure of data of the components. One goal of software design is to derive an architectural rendering of a syst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5</w:t>
        <w:tab/>
        <w:t>Concurrenc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software system can be categorized as sequential (or) concurrent in sequential systems, only one portion of the system is activated at a given time. Concurrent systems have independent processes that can be activated simultaneously if multiple processors are available. On a single processor, concurrent processes can be interleaved in execution time which permits time sharing, multiprogramming, and real-time system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oftware engineers involved with operating systems, database systems, and real-time applications are related to concurrency issues. Problems unique to concurrent systems are a deadlock, mutual exclusion, and synchronization of the process. Concurrency is the fundamental principle of software design because parallelism in software introduces added complexity and additional degrees of freedom into the design proc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6</w:t>
        <w:tab/>
        <w:t>Information Hid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formation hiding is the fundamental design concept for software. The principle of information hiding suggests that modules be specified and designed so that the information (procedure and data) contained within a module is inaccessible to other modules that have no need for such inform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lements for Information hiding</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A data structure, its internal linkage and the implementation details of procedures that manipulate it (Data Abstraction)</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The format of control blocks</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Character codes, Ordering of character sets and other implementation details.</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Shifting, masking and other machine dependent detail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use of information hiding as design criteria provides benefits where modifications are required during testing (or) during software maintenan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7</w:t>
        <w:tab/>
        <w:t>Structure (or) Control Hierarch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rogram structure (or) control hierarchy represents the organization of program components (modules) and implies a hierarchy of control. The use of structuring permits decomposition of a large system into smaller, more manageable units with the well defined relationship among the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ifferent notations are used to represent control hierarchy and the most common is treelike diagram (Fig. 3.2) for representing hierarchical control for a call and return structure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30370" cy="271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230370" cy="271780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2 Tree Structures Control Hierarchy</w:t>
      </w:r>
    </w:p>
    <w:p>
      <w:pPr>
        <w:pStyle w:val="Normal"/>
        <w:spacing w:lineRule="auto" w:line="240"/>
        <w:jc w:val="both"/>
        <w:rPr/>
      </w:pPr>
      <w:r>
        <w:rPr>
          <w:rFonts w:cs="Times New Roman" w:ascii="Times New Roman" w:hAnsi="Times New Roman"/>
          <w:b/>
          <w:sz w:val="24"/>
          <w:szCs w:val="24"/>
        </w:rPr>
        <w:t>Depth and width :</w:t>
      </w:r>
      <w:r>
        <w:rPr>
          <w:rFonts w:cs="Times New Roman" w:ascii="Times New Roman" w:hAnsi="Times New Roman"/>
          <w:sz w:val="24"/>
          <w:szCs w:val="24"/>
        </w:rPr>
        <w:t xml:space="preserve"> </w:t>
        <w:tab/>
        <w:t>Number of levels of control.</w:t>
      </w:r>
    </w:p>
    <w:p>
      <w:pPr>
        <w:pStyle w:val="Normal"/>
        <w:spacing w:lineRule="auto" w:line="240"/>
        <w:jc w:val="both"/>
        <w:rPr/>
      </w:pPr>
      <w:r>
        <w:rPr>
          <w:rFonts w:cs="Times New Roman" w:ascii="Times New Roman" w:hAnsi="Times New Roman"/>
          <w:b/>
          <w:sz w:val="24"/>
          <w:szCs w:val="24"/>
        </w:rPr>
        <w:t>Fan out :</w:t>
      </w:r>
      <w:r>
        <w:rPr>
          <w:rFonts w:cs="Times New Roman" w:ascii="Times New Roman" w:hAnsi="Times New Roman"/>
          <w:sz w:val="24"/>
          <w:szCs w:val="24"/>
        </w:rPr>
        <w:t xml:space="preserve"> </w:t>
        <w:tab/>
        <w:t>Number of modules that are directly controlled by another module.</w:t>
      </w:r>
    </w:p>
    <w:p>
      <w:pPr>
        <w:pStyle w:val="Normal"/>
        <w:spacing w:lineRule="auto" w:line="240"/>
        <w:jc w:val="both"/>
        <w:rPr/>
      </w:pPr>
      <w:r>
        <w:rPr>
          <w:rFonts w:cs="Times New Roman" w:ascii="Times New Roman" w:hAnsi="Times New Roman"/>
          <w:b/>
          <w:sz w:val="24"/>
          <w:szCs w:val="24"/>
        </w:rPr>
        <w:t>Fan in  :</w:t>
      </w:r>
      <w:r>
        <w:rPr>
          <w:rFonts w:cs="Times New Roman" w:ascii="Times New Roman" w:hAnsi="Times New Roman"/>
          <w:sz w:val="24"/>
          <w:szCs w:val="24"/>
        </w:rPr>
        <w:t xml:space="preserve"> </w:t>
        <w:tab/>
        <w:t>Number of modules that directly control a given module.</w:t>
      </w:r>
    </w:p>
    <w:p>
      <w:pPr>
        <w:pStyle w:val="Normal"/>
        <w:spacing w:lineRule="auto" w:line="240"/>
        <w:jc w:val="both"/>
        <w:rPr/>
      </w:pPr>
      <w:r>
        <w:rPr>
          <w:rFonts w:cs="Times New Roman" w:ascii="Times New Roman" w:hAnsi="Times New Roman"/>
          <w:b/>
          <w:sz w:val="24"/>
          <w:szCs w:val="24"/>
        </w:rPr>
        <w:t xml:space="preserve">Superordinate: </w:t>
      </w:r>
      <w:r>
        <w:rPr>
          <w:rFonts w:cs="Times New Roman" w:ascii="Times New Roman" w:hAnsi="Times New Roman"/>
          <w:sz w:val="24"/>
          <w:szCs w:val="24"/>
        </w:rPr>
        <w:t>A module that controls another module (x is superordinate to a, b, c).</w:t>
      </w:r>
    </w:p>
    <w:p>
      <w:pPr>
        <w:pStyle w:val="Normal"/>
        <w:spacing w:lineRule="auto" w:line="240"/>
        <w:jc w:val="both"/>
        <w:rPr/>
      </w:pPr>
      <w:r>
        <w:rPr>
          <w:rFonts w:cs="Times New Roman" w:ascii="Times New Roman" w:hAnsi="Times New Roman"/>
          <w:b/>
          <w:sz w:val="24"/>
          <w:szCs w:val="24"/>
        </w:rPr>
        <w:t>Subordinate:</w:t>
      </w:r>
      <w:r>
        <w:rPr>
          <w:rFonts w:cs="Times New Roman" w:ascii="Times New Roman" w:hAnsi="Times New Roman"/>
          <w:sz w:val="24"/>
          <w:szCs w:val="24"/>
        </w:rPr>
        <w:t xml:space="preserve"> A module which is controlled by another (j is subordinate to e and a). The most general form of system structure is the network which can be represented as a directed graph consisting of nodes and arcs. Nodes are processing elements and arcs are links between nodes. Nodes represent data stores and arcs represent data transformation shown in Fig. 3.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1838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48000" cy="183832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3. Networ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8  Verific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Verification is a fundamental concept in software design. The design is the bridge between customer requirements and implementation which satisfies those requirements. A design is verifiable if it can be demonstrated to satisfy the user requirements by the implement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Verification is done in two steps.</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Verification of the requirements</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Verification of the desig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est plan is a product of the design process and the test plan must be coupled with specifications that are testabl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9 Structured Partition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program structure can be partitioned both horizontally and vertically. Referring to Figure (3.4) horizontal partitioning defines separate branches of the modular hierarchy for each major program function. Control modules, represented in a darker shade are used to coordinate communication between and execution of the functions. The simplest approach to horizontal partitioning defines three partitions - input, data transformation (often called processing) and outpu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19625" cy="417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619625" cy="417195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3.4 Structural partition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dvantages</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oftware that is easier to test</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oftware that is easier to maintain</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Propagation of fewer side effects</w:t>
      </w:r>
    </w:p>
    <w:p>
      <w:pPr>
        <w:pStyle w:val="Normal"/>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Software that is easier to exten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advantag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 causes more data to be passed across module interfaces and can complicate the overall control of program flow</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Vertical partitioning, often called factoring, suggests that control (decision making) and work should be distributed top-down in the program structure. Top-level modules should perform control functions and do little actual processing work. Modules that reside low in the structure should be the workers, performing all input, computation, and output tasks.</w:t>
      </w:r>
    </w:p>
    <w:p>
      <w:pPr>
        <w:pStyle w:val="Normal"/>
        <w:spacing w:lineRule="auto" w:line="240"/>
        <w:jc w:val="both"/>
        <w:rPr/>
      </w:pPr>
      <w:r>
        <w:rPr>
          <w:rFonts w:cs="Times New Roman" w:ascii="Times New Roman" w:hAnsi="Times New Roman"/>
          <w:b/>
          <w:sz w:val="24"/>
          <w:szCs w:val="24"/>
        </w:rPr>
        <w:t>3.2.10  Functional Independe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unctional independence is the direct outgrowth of modularity and the concepts of abstraction and information hiding. Functional independence is achieved by developing modules with single-minded function with no interaction with other modules. Software with effective modularity (i.e.) independent modules is easier to develop because functions may be compartmentalized and interfaces are simplified. Independent modules facilitate</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duction in error propagation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eusability</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Easy maintenance and test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dependence can be measured using cohesion and coupl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11 Object-Oriented Design Concep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object-oriented (OO) paradigm is widely used in modern software engineering. These design concepts such as classes and objects, inheritance, messages, and polymorphism, among others are widely preval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2.12 Design Class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the design model evolves, you will define a set of design classes that refine the analysis classes by providing design detail that will enable the classes to be implemented, and implement a software infrastructure that supports the business solution. Five different types of design classes, each representing a different layer of the design architecture, can be developed</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User interface classes define all abstractions that are necessary for human computer interaction (HCI). In many cases,  HCI occurs  within the  context of a metaphor (e.g., a checkbook, an order form, a fax machine), and the design classes for the interface may be visual representations of the elements of the metaphor.</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Business domain classes are often refinements of the analysis classes defined earlier. The classes identify the attributes and services (methods) that are required to implement some element of the business domain.</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Process classes implement lower-level business abstractions required to fully manage the business domain classes.</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Persistent classes represent data stores (e.g., a database) that will persist beyond the execution of the software.</w:t>
      </w:r>
    </w:p>
    <w:p>
      <w:pPr>
        <w:pStyle w:val="Normal"/>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System classes implement  software management and control functions that  enable   the system to operate and communicate within its computing  environment and with  the outside world.</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3.3 DESIGN MOD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design model can be viewed in two different dimensions as illustrated in Figure 3.5. The process dimension indicates the evolution of the design model as design tasks are executed as part of the software process. The abstraction dimension represents the level of detail as each element of the analysis model is transformed into a design equivalent and then refined iteratively. Referring to Figure 3.5, the dashed line indicates the boundary between the analysis and design model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01335" cy="3401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601335" cy="340169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5.Dimensions of Design Mode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 a system using functional abstraction, coupling and cohesion are various modularization criter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1 Functional Independenc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unctional independence is the direct outgrowth of modularity and the concepts of abstraction and information hiding. Functional independence is achieved by developing modules with single minded function with no interaction with other modules. Software with effective modularity (i.e.) independent modules are easier to develop because functions may be compartmentalized and interfaces are simplified. Independent modules facilitates</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Reduction in error propagation</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Reusability</w:t>
      </w:r>
    </w:p>
    <w:p>
      <w:pPr>
        <w:pStyle w:val="Normal"/>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rPr>
        <w:t>Easy maintenance and test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dependence can be measured using cohesion and coupl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2 Cohes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ohesion of a module represents how lightly bound the internal elements of the module are to one another. It is a natural extension of information hiding and it is the measure of the relative functional strength of a module. Usually the greater the cohesion of each module in the system, the lower the coupling between the modules. The internal cohesion of a module is measured in terms of the strength of the hiding of elements within the module. There are several levels of cohesion.</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incidental Cohesion</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Coincidental cohesion occurs when the elements within a module have no apparent relationship to one another. It occurs when an existing program is modularized into prices and making different pieces of modules. If a module is created to save duplicate code by combining some part of the code that occurs at many different places, that modules are likely to have coincidental cohesion. At the lower end of the spectrum, we encounter a module that performs a set of tasks that relate to each other loosely such modules are termed as coincidentally cohesive.</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ogical Cohesion</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A module has logical cohesion if there is some logical relationship between the elements of the module, and the elements perform functions that fall in the same logical class. For eg. One component may read all kinds of input (from tape, disk and telecommunications ports) regardless of where the input is coming from or how it will be used. Fig. 3.6 shows the types of cohes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2150" cy="1934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32150" cy="193484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6 Types of Cohesion</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mporal Cohesion</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Temporal cohesion is the same as logical cohesion, except that the elements are also related in the time and are executed together. Modules that perform activities like “initialization”, “clean-up”, and “termination” are usually temporally bound. Modules with temporal cohesion exhibit many of the same disadvantages as logically bound modules. However, they are higher on the scale of binding because all elements are executed at one time, and no parameters or logic are required to determine which elements to execute.</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ocedural Cohesion</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A procedural cohesion module contains elements that belong to a common procedural unit. For eg., a loop or a sequence of decision statements in a module may be combined to form  a separate module. Procedural cohesion often cuts across functional lines. A module with only procedural cohesion may contain only part of a complete function or parts of several functions.</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mmunicational Cohesion</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A module with communicational cohesion has elements that are related by a reference to the same input or output data. For eg. “Print and punch the output file” is communicationally bound. Communicational binding is higher on the binding scale than temporal binding because the elements are executed at one time and also refer to the same data.</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equential Cohesion</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Sequential cohesion of elements occurs when the output of one element is the input for the next element. For eg. “Read next Transaction and update master file” is sequentially bound. Sequential cohesion is high on the binding scale because the modular structure usually bears a close resemblance to the problem structure.</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Functional Cohesion</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Function cohesion is the strongest cohesion. In a functionally bound module, all the elements of the module are related to performing a single function. Examples of functionally bound modules are “Compute square root”, and “Obtain random number”. Modules with functional cohesion can always be described by a simple structure but sometimes it can also be described using compound sentenc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3 Coupl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upling between modules is the strength of interconnections between modules or a measure of interdependence among modules. Coupling depends on the interface complexity between modules, the point at which entry or reference is made to a module and what data pass across the interface. “Highly Coupled” modules are joined by strong interconnections while “loosely coupled” modules have weak interconnec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ndependent modules have no interconnections. Coupling between modules can be ranked on a scale of strongest (least desirable) to weakest (most desirable) as shown in Fig. 3.7.</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tent Coupling</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Content coupling occurs when one module modifies local databases or instructions in another module. The content coupling can occur in assembly language programs. Content coupling occurs when branches are made into the middle of the module. It is the highest degree of coupling and this mode of coupling can and should be avoided.</w:t>
      </w:r>
    </w:p>
    <w:p>
      <w:pPr>
        <w:pStyle w:val="Normal"/>
        <w:numPr>
          <w:ilvl w:val="0"/>
          <w:numId w:val="39"/>
        </w:numPr>
        <w:spacing w:lineRule="auto" w:line="240"/>
        <w:jc w:val="both"/>
        <w:rPr>
          <w:rFonts w:ascii="Times New Roman" w:hAnsi="Times New Roman" w:cs="Times New Roman"/>
          <w:sz w:val="24"/>
          <w:szCs w:val="24"/>
        </w:rPr>
      </w:pPr>
      <w:r>
        <w:rPr>
          <w:rFonts w:cs="Times New Roman" w:ascii="Times New Roman" w:hAnsi="Times New Roman"/>
          <w:b/>
          <w:sz w:val="24"/>
          <w:szCs w:val="24"/>
        </w:rPr>
        <w:t>Common Coupling</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In common coupling, modules are bound together by global data structures. While common coupling it can be difficult to determine which component is responsible for having a set of the variable for a particular value. For eg. Common coupling results when all routines in a FORTRAN program reference to a single common data bloc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30475" cy="1906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530475" cy="190627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7 Range of Coupling measures</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ntrol Coupling</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When one component passes parameters to control the activity of another  component, we say that there is control coupling between the two. In a design with control coupling, there is an advantage to having each component perform only on function or execute one process. It involves passing of control flags such as parameters or globals between modules.</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Stamp Coupling</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Stamp coupling is similar to common coupling except that global data items are shared selectively among routines that require the data. It is named common blocks in FORTRAN and packages in ADA support stamp coupling. Stamp coupling is more desirable than common coupling because fewer modules will have to be modified if a shared data structure is modified.</w:t>
      </w:r>
    </w:p>
    <w:p>
      <w:pPr>
        <w:pStyle w:val="Normal"/>
        <w:numPr>
          <w:ilvl w:val="0"/>
          <w:numId w:val="3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Data Coupling</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Data coupling involves the use of parameter tests to pass data items between routines. Data coupling is simpler and leaves less room for error. If coupling must exist between components, data coupling is the most desirable, it is the easiest through which to trace data and to make chang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4 Data Design Elements (data Architect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 creates a model of data and/or information that is represented at a high level of abstraction (the customer/user’s view of data). This data model is then refined into progressively more implementation-specific representations that can be processed by the computer-based system. In many software applications, the architecture of the data will have a profound influence on the architecture of the software that must process i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5 Architectural Design Ele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architectural design for software is the equivalent to the floor plan of a house. The floor plan depicts the overall layout of the rooms; their size, shape, and relationship to one another; and the doors and windows that allow movement into and out of the rooms. The floor plan gives us an overall view of the house. Architectural design elements give us an overall view of the softwar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 derived from three sources: (1) information about the application domain for the software to be built; (2) specific requirements model elements such as data flow diagrams or analysis classes, their relationships, and collaborations for the problem at hand; and (3) the availability of architectural styles and patter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6 Interface Design Ele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interface design for software is analogous to a set of detailed drawings (and specifications) for the doors, windows, and external utilities of a house. These drawings depict the size and shape of doors and windows, the manner in which they operate, the way in which utility connections (e.g., water, electrical, gas, telephone) come into the house and are distributed among the rooms depicted in the floor p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re are three important elements of interface design: (1) the user interface (UI); (2) external interfaces to other systems, devices, networks, or other producers or consumers of information; and (3) internal interfaces between various design compon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For example, the SafeHome security function makes use of a control panel that allows a homeowner to control certain aspects of the security function. In an advanced version of the system, control panel functions may be implemented via a wireless PDA or mobile phon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ontrol Panel class (Figure 3.8) provides the behavior associated with a keypad, and therefore, it must implement the operations readKeyStroke () and decode key (). If these operations are to be provided to other classes (in this case, wireless PDA and Mobile Phone), it is useful to define an interface as shown in the figure. The interface, named KeyPad, is shown as an &lt;&lt;interface&gt;&gt; stereotype or as a small, labeled circle connected to the class with a line. The interface is defined with no attributes and the set of operations that are necessary to achieve the behavior of a keypad. The dashed line with an open triangle at its end (Figure 3.8) indicates that the ControlPanel class provides KeyPad operations as part of its behavior. In UML, this is characterized as a realization. That is, part of the behavior of Control Panel will be implemented by realizing KeyPad operations. These operations will be provided to other classes that access the interfa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00375" cy="3114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000375" cy="311467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8 Interface representation for the control pane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7 Component-Level Design Ele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omponent-level design for software is the equivalent to a set of detailed drawings (and specifications) for each room in a house. These drawings depict wiring and plumbing within each room, the location of electrical receptacles and wall switches, faucets, sinks, showers, tubs, drains, cabinets, and closets. They also describe the flooring to be used, the moldings to be applied, and every other detail associated with a room. The component-level design for software fully describes the internal detail of each software compon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3.8 Deployment-Level Design Elem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eployment-level design elements indicate how software functionality and subsystems will be allocated within the physical computing environment that will support the software. For example, the elements of the Safe Home product are configured to operate within three primary computing environments—a home-based PC, the Safe Home control panel, and a server housed at CPI Corp. (providing Internet-based access to the syste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48050"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448050" cy="104775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3.9 A UML Component Diagra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86100" cy="3419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3086100" cy="341947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10 A UML Deployment Diagram</w:t>
      </w:r>
    </w:p>
    <w:p>
      <w:pPr>
        <w:pStyle w:val="Normal"/>
        <w:spacing w:lineRule="auto" w:line="240"/>
        <w:jc w:val="both"/>
        <w:rPr/>
      </w:pPr>
      <w:r>
        <w:rPr>
          <w:rFonts w:cs="Times New Roman" w:ascii="Times New Roman" w:hAnsi="Times New Roman"/>
          <w:b/>
          <w:sz w:val="28"/>
          <w:szCs w:val="24"/>
        </w:rPr>
        <w:t>3.4  DESIGN HEURISTI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ogram structure can be manipulated according to the following set of heuristics.</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Maintain Modularity size with respect to coupling and cohesion: Module size is often considered an indication of module complexity. Hence modules that are very large may not be implementing a single function and can, therefore, be broken into many modules. However, the decision to split a module or combine different modules should  not  be based on size alone. Cohesion and coupling of modules should be the primary guiding factor. A module should be split into separate modules only if the cohesion of the original module was low, the resulting modules have a higher degree of cohesion.  Similarly,  two or more modules should be combined only if  the resulting  module has  a higher  degree  of cohesion and the coupling  of  the resulting  module is not  greater  than the coupling   of the sub modules.</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Fine-tuning of the structure with respect to fan-in  and  fan-out.  Fan-in  of  a module is  the number of arrows coming in the module, indicating  the number  of  superordinates  and fan-out is the number of arrows going out indicating the number of subordinates.</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Very high fan-out is not very desirable as the module has to control and co-ordinate too many modules which lead to complexity. Fan-out should not be increased above five or six.</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Similarly, fan-in should be maximized. It can often be increased by separating out common functions from different modules and creating a module to implement that function.</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Retain the scope of effect of the module within the scope of control of that module. The scope of effect of a decision is the collection of all the modules that contain any processing that is conditional on that decision or whose invocation is dependent on the outcome of the decision. The scope of control of a module is the module itself and all its subordinates. The system is usually simpler when the scope of effect of the decision is a subset of the scope of control of the module in which the decision is located.</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Evaluate module interfaces to reduce complexity and redundancy and improve consistency.</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modules whose function is predictable, but avoid  modules that  are overly restrictive</w:t>
      </w:r>
    </w:p>
    <w:p>
      <w:pPr>
        <w:pStyle w:val="Normal"/>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Modules that have internal memory  can be unpredictable unless care is taken in their use.</w:t>
      </w:r>
    </w:p>
    <w:p>
      <w:pPr>
        <w:pStyle w:val="Normal"/>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Strive for controlled entry modules by avoiding pathological connections. This design heuristic warns against content coupling. The software is easier to understand and therefore easier to maintain when module interfaces are constrained and controlled. Pathological connection refers to branches or references into the middle of a module.</w:t>
      </w:r>
    </w:p>
    <w:p>
      <w:pPr>
        <w:pStyle w:val="Normal"/>
        <w:spacing w:lineRule="auto" w:line="240"/>
        <w:jc w:val="both"/>
        <w:rPr/>
      </w:pPr>
      <w:r>
        <w:rPr>
          <w:rFonts w:cs="Times New Roman" w:ascii="Times New Roman" w:hAnsi="Times New Roman"/>
          <w:b/>
          <w:sz w:val="28"/>
          <w:szCs w:val="24"/>
        </w:rPr>
        <w:t>3.5  ARCHITECTURAL DESIG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Large systems are always decomposed into subsystems that provide some related set of services. The initial design process of identifying these subsystems and establishing a framework for subsystem control and communication is called architectural design and the output of this design process is software architecture. Architectural design begins with data design and then proceeds to the derivation of one or more representation of the architectural structure of the system. The architectural design represents the structure of data and program components that are required to build a computer-based system. It considers the following</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Architectural styles</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Structure and properties of components</w:t>
      </w:r>
    </w:p>
    <w:p>
      <w:pPr>
        <w:pStyle w:val="Normal"/>
        <w:numPr>
          <w:ilvl w:val="0"/>
          <w:numId w:val="43"/>
        </w:numPr>
        <w:spacing w:lineRule="auto" w:line="240"/>
        <w:jc w:val="both"/>
        <w:rPr>
          <w:rFonts w:ascii="Times New Roman" w:hAnsi="Times New Roman" w:cs="Times New Roman"/>
          <w:sz w:val="24"/>
          <w:szCs w:val="24"/>
        </w:rPr>
      </w:pPr>
      <w:r>
        <w:rPr>
          <w:rFonts w:cs="Times New Roman" w:ascii="Times New Roman" w:hAnsi="Times New Roman"/>
          <w:sz w:val="24"/>
          <w:szCs w:val="24"/>
        </w:rPr>
        <w:t>Interrelationships among the components</w:t>
      </w:r>
    </w:p>
    <w:p>
      <w:pPr>
        <w:pStyle w:val="Normal"/>
        <w:spacing w:lineRule="auto" w:line="240"/>
        <w:jc w:val="both"/>
        <w:rPr/>
      </w:pPr>
      <w:r>
        <w:rPr>
          <w:rFonts w:cs="Times New Roman" w:ascii="Times New Roman" w:hAnsi="Times New Roman"/>
          <w:b/>
          <w:sz w:val="28"/>
          <w:szCs w:val="24"/>
        </w:rPr>
        <w:t>3.6  ARCHITECTURAL STYL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software that is built for computer-based systems also exhibits one of many Architectural styles. Each style comprises of</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Set of components (eg. database, compensational models) that perform a function required by the system.</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Set of connectors to enable “Communication, Co-ordination, and Co-operation” Among components.</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Constraints that define how components can be integrated to form the system.</w:t>
      </w:r>
    </w:p>
    <w:p>
      <w:pPr>
        <w:pStyle w:val="Normal"/>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Semantic models to understand the overall properties of the system by the design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ategorization of Architectural Style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ata centered architectures:</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data store (eg. file or database) resides at the center and is accessed frequently by other components for addition, deletion, and modification as in Fig. 3.1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6150" cy="2600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486150" cy="260032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11 Data Centered Architectur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lient software accesses the central repository which may be passive. i.e. client software accesses the data independent to any data change of the client software. Sometimes the repository may be “blackboard” that sends modifications to client software when data of interest to client change. The existing components can be changed and new client components can be added without affecting the existing ones thereby promoting integrit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Data Flow Architectures:</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architecture is applied when input data are to be transformed through a series of compensational or manipulative components into output data. It compris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ipe and Filter Patter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pipe-and-filter pattern (Figure 3.12) has a set of components, called filters, connected by pipes that transmit data from one component to the next. Each filter works independently of those components upstream and downstream, is designed to expect data input of a certain form, and produces data output (to the next filter) of a specified form. However, the filter does not require knowledge of the workings of its neighboring filter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96255" cy="2619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596255" cy="261937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3.12 Pipes and filter</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atch Sequential Pattern: This pattern accepts a batch of data and then applies a series of sequential components (filters) to transform it. In the batch sequential pattern, the data flow degenerates into a single line of transform as shown in Fig. 3.13.</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90540" cy="12992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590540" cy="129921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3.13 Batch Sequenti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Call and Return Architectur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It enables a software designer to achieve a program structure which is relatively easy to modify and scale which comprises of</w:t>
      </w:r>
    </w:p>
    <w:p>
      <w:pPr>
        <w:pStyle w:val="Normal"/>
        <w:numPr>
          <w:ilvl w:val="0"/>
          <w:numId w:val="23"/>
        </w:numPr>
        <w:spacing w:lineRule="auto" w:line="240"/>
        <w:ind w:left="360" w:hanging="360"/>
        <w:jc w:val="both"/>
        <w:rPr/>
      </w:pPr>
      <w:r>
        <w:rPr>
          <w:rFonts w:cs="Times New Roman" w:ascii="Times New Roman" w:hAnsi="Times New Roman"/>
          <w:b/>
          <w:sz w:val="24"/>
          <w:szCs w:val="24"/>
        </w:rPr>
        <w:t>Main program/subprogram Architectures:</w:t>
      </w:r>
      <w:r>
        <w:rPr>
          <w:rFonts w:cs="Times New Roman" w:ascii="Times New Roman" w:hAnsi="Times New Roman"/>
          <w:sz w:val="24"/>
          <w:szCs w:val="24"/>
        </w:rPr>
        <w:t xml:space="preserve"> This program structure decomposes a function into a control hierarchy where the main program invokes a number of program components which in turn invokes other components. • Remote procedure call architectures: The components of the main program/subprogram architecture are distributed across multiple computers on a network.</w:t>
      </w:r>
    </w:p>
    <w:p>
      <w:pPr>
        <w:pStyle w:val="Normal"/>
        <w:numPr>
          <w:ilvl w:val="0"/>
          <w:numId w:val="23"/>
        </w:numPr>
        <w:spacing w:lineRule="auto" w:line="240"/>
        <w:ind w:left="360" w:hanging="360"/>
        <w:jc w:val="both"/>
        <w:rPr/>
      </w:pPr>
      <w:r>
        <w:rPr>
          <w:rFonts w:cs="Times New Roman" w:ascii="Times New Roman" w:hAnsi="Times New Roman"/>
          <w:b/>
          <w:sz w:val="24"/>
          <w:szCs w:val="24"/>
        </w:rPr>
        <w:t>Object Oriented Architectures:</w:t>
      </w:r>
      <w:r>
        <w:rPr>
          <w:rFonts w:cs="Times New Roman" w:ascii="Times New Roman" w:hAnsi="Times New Roman"/>
          <w:sz w:val="24"/>
          <w:szCs w:val="24"/>
        </w:rPr>
        <w:t xml:space="preserve"> The system components data and operation that must be applied to manipulate the data. Communication and coordination between components are attained using message passing.</w:t>
      </w:r>
    </w:p>
    <w:p>
      <w:pPr>
        <w:pStyle w:val="Normal"/>
        <w:numPr>
          <w:ilvl w:val="0"/>
          <w:numId w:val="23"/>
        </w:numPr>
        <w:spacing w:lineRule="auto" w:line="240"/>
        <w:ind w:left="360" w:hanging="360"/>
        <w:jc w:val="both"/>
        <w:rPr/>
      </w:pPr>
      <w:r>
        <w:rPr>
          <w:rFonts w:cs="Times New Roman" w:ascii="Times New Roman" w:hAnsi="Times New Roman"/>
          <w:b/>
          <w:sz w:val="24"/>
          <w:szCs w:val="24"/>
        </w:rPr>
        <w:t>Layered Architectures:</w:t>
      </w:r>
      <w:r>
        <w:rPr>
          <w:rFonts w:cs="Times New Roman" w:ascii="Times New Roman" w:hAnsi="Times New Roman"/>
          <w:sz w:val="24"/>
          <w:szCs w:val="24"/>
        </w:rPr>
        <w:t xml:space="preserve"> A scores of layers are defined in terms of the outer layer, its components service user interface operations etc. The inner layer, components perform operating system interfacing. Intermediate layers provide utility services and application software functions as in Fig. 3.1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5220" cy="4104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935220" cy="410464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3.14 Layered Architecture</w:t>
      </w:r>
    </w:p>
    <w:p>
      <w:pPr>
        <w:pStyle w:val="Normal"/>
        <w:spacing w:lineRule="auto" w:line="240"/>
        <w:jc w:val="both"/>
        <w:rPr/>
      </w:pPr>
      <w:r>
        <w:rPr>
          <w:rFonts w:cs="Times New Roman" w:ascii="Times New Roman" w:hAnsi="Times New Roman"/>
          <w:b/>
          <w:sz w:val="28"/>
          <w:szCs w:val="24"/>
        </w:rPr>
        <w:t>3.7  ARCHITECTURAL DESIG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architectural design begins, the software to be developed must be put into context— that is, the design should define the external entities (other systems, devices, and people) that the software interacts with and the nature of the intera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1</w:t>
        <w:tab/>
        <w:t>Representing the System in Contex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t the architectural design level, a software architect uses an architectural context diagra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CD) to model the manner in which software interacts with entities external to its boundari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eferring to the figure, systems that interoperate with the target system (the system for which an architectural design is to be developed) are represented as</w:t>
      </w:r>
    </w:p>
    <w:p>
      <w:pPr>
        <w:pStyle w:val="Normal"/>
        <w:numPr>
          <w:ilvl w:val="0"/>
          <w:numId w:val="24"/>
        </w:numPr>
        <w:spacing w:lineRule="auto" w:line="240"/>
        <w:jc w:val="both"/>
        <w:rPr/>
      </w:pPr>
      <w:r>
        <w:rPr>
          <w:rFonts w:cs="Times New Roman" w:ascii="Times New Roman" w:hAnsi="Times New Roman"/>
          <w:b/>
          <w:sz w:val="24"/>
          <w:szCs w:val="24"/>
        </w:rPr>
        <w:t xml:space="preserve">Superordinate systems </w:t>
      </w:r>
      <w:r>
        <w:rPr>
          <w:rFonts w:cs="Times New Roman" w:ascii="Times New Roman" w:hAnsi="Times New Roman"/>
          <w:sz w:val="24"/>
          <w:szCs w:val="24"/>
        </w:rPr>
        <w:t>—those systems that use the target system as part of some higher- level processing scheme.</w:t>
      </w:r>
    </w:p>
    <w:p>
      <w:pPr>
        <w:pStyle w:val="Normal"/>
        <w:numPr>
          <w:ilvl w:val="0"/>
          <w:numId w:val="24"/>
        </w:numPr>
        <w:spacing w:lineRule="auto" w:line="240"/>
        <w:jc w:val="both"/>
        <w:rPr/>
      </w:pPr>
      <w:r>
        <w:rPr>
          <w:rFonts w:cs="Times New Roman" w:ascii="Times New Roman" w:hAnsi="Times New Roman"/>
          <w:b/>
          <w:sz w:val="24"/>
          <w:szCs w:val="24"/>
        </w:rPr>
        <w:t>Subordinate systems</w:t>
      </w:r>
      <w:r>
        <w:rPr>
          <w:rFonts w:cs="Times New Roman" w:ascii="Times New Roman" w:hAnsi="Times New Roman"/>
          <w:sz w:val="24"/>
          <w:szCs w:val="24"/>
        </w:rPr>
        <w:t xml:space="preserve"> —those systems that are used by the target system and provide data or processing that are necessary to complete target system functionality.</w:t>
      </w:r>
    </w:p>
    <w:p>
      <w:pPr>
        <w:pStyle w:val="Normal"/>
        <w:numPr>
          <w:ilvl w:val="0"/>
          <w:numId w:val="24"/>
        </w:numPr>
        <w:spacing w:lineRule="auto" w:line="240"/>
        <w:jc w:val="both"/>
        <w:rPr/>
      </w:pPr>
      <w:r>
        <w:rPr>
          <w:rFonts w:cs="Times New Roman" w:ascii="Times New Roman" w:hAnsi="Times New Roman"/>
          <w:b/>
          <w:sz w:val="24"/>
          <w:szCs w:val="24"/>
        </w:rPr>
        <w:t>Peer-level systems</w:t>
      </w:r>
      <w:r>
        <w:rPr>
          <w:rFonts w:cs="Times New Roman" w:ascii="Times New Roman" w:hAnsi="Times New Roman"/>
          <w:sz w:val="24"/>
          <w:szCs w:val="24"/>
        </w:rPr>
        <w:t xml:space="preserve"> —those systems that interact on a peer-to-peer basis (i.e., information is either produced or consumed by the peers and the target system.</w:t>
      </w:r>
    </w:p>
    <w:p>
      <w:pPr>
        <w:pStyle w:val="Normal"/>
        <w:numPr>
          <w:ilvl w:val="0"/>
          <w:numId w:val="24"/>
        </w:numPr>
        <w:spacing w:lineRule="auto" w:line="240"/>
        <w:jc w:val="both"/>
        <w:rPr/>
      </w:pPr>
      <w:r>
        <w:rPr>
          <w:rFonts w:cs="Times New Roman" w:ascii="Times New Roman" w:hAnsi="Times New Roman"/>
          <w:b/>
          <w:sz w:val="24"/>
          <w:szCs w:val="24"/>
        </w:rPr>
        <w:t>Actors —</w:t>
      </w:r>
      <w:r>
        <w:rPr>
          <w:rFonts w:cs="Times New Roman" w:ascii="Times New Roman" w:hAnsi="Times New Roman"/>
          <w:sz w:val="24"/>
          <w:szCs w:val="24"/>
        </w:rPr>
        <w:t>entities (people, devices) that interact with the target system by producing or consuming information that is necessary for requisite process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14165" cy="2842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4114165" cy="284289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ure. 3.15 Architectural context diagra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38775" cy="3067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438775" cy="306705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ure. 3.16 Architectural context diagram for the SafeHome security fun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 illustrate the use of the ACD, consider the home security function of the Safe Home product. The overall Safe Home product controller and the Internet-based system are both superordinate to the security function and are shown above the function in Figure 3.15 The surveillance function is a peer system and uses (is used by) the home security function in later versions of the product. The homeowner and control panels are actors that are both producers and consumers of information used/produced by the security software. Finally, sensors are used by the security software and are shown as subordinate to i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2</w:t>
        <w:tab/>
        <w:t>Defining Archetyp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n archetype is a class or pattern that represents a core abstraction that is critical to the design of architecture for the target system. In general, a relatively small set of archetypes is required to design even relatively complex systems. The target system architecture is composed of these archetypes, which represent stable elements of the architecture but may be instantiated many different ways based on the behavior of the system. In many cases, archetypes can be derived by examining the analysis classes defined as part of the requirements model. Continuing the discussion of the SafeHome home security function, you might define the following archetypes:</w:t>
      </w:r>
    </w:p>
    <w:p>
      <w:pPr>
        <w:pStyle w:val="Normal"/>
        <w:numPr>
          <w:ilvl w:val="0"/>
          <w:numId w:val="19"/>
        </w:numPr>
        <w:spacing w:lineRule="auto" w:line="240"/>
        <w:jc w:val="both"/>
        <w:rPr/>
      </w:pPr>
      <w:r>
        <w:rPr>
          <w:rFonts w:cs="Times New Roman" w:ascii="Times New Roman" w:hAnsi="Times New Roman"/>
          <w:b/>
          <w:sz w:val="24"/>
          <w:szCs w:val="24"/>
        </w:rPr>
        <w:t>Node.-</w:t>
      </w:r>
      <w:r>
        <w:rPr>
          <w:rFonts w:cs="Times New Roman" w:ascii="Times New Roman" w:hAnsi="Times New Roman"/>
          <w:sz w:val="24"/>
          <w:szCs w:val="24"/>
        </w:rPr>
        <w:t xml:space="preserve"> Represents a cohesive collection of input and output elements of the home security function. For example, a node might be comprised of (1) various sensors and (2) a variety of alarm (output) indicators.</w:t>
      </w:r>
    </w:p>
    <w:p>
      <w:pPr>
        <w:pStyle w:val="Normal"/>
        <w:numPr>
          <w:ilvl w:val="0"/>
          <w:numId w:val="19"/>
        </w:numPr>
        <w:spacing w:lineRule="auto" w:line="240"/>
        <w:jc w:val="both"/>
        <w:rPr/>
      </w:pPr>
      <w:r>
        <w:rPr>
          <w:rFonts w:cs="Times New Roman" w:ascii="Times New Roman" w:hAnsi="Times New Roman"/>
          <w:b/>
          <w:sz w:val="24"/>
          <w:szCs w:val="24"/>
        </w:rPr>
        <w:t>Detector. -</w:t>
      </w:r>
      <w:r>
        <w:rPr>
          <w:rFonts w:cs="Times New Roman" w:ascii="Times New Roman" w:hAnsi="Times New Roman"/>
          <w:sz w:val="24"/>
          <w:szCs w:val="24"/>
        </w:rPr>
        <w:t>An abstraction that encompasses all sensing equipment that feeds information into the target syste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0" cy="33718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429000" cy="337185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ure. 3.17 UML relationships for SafeHome security function archetypes</w:t>
      </w:r>
    </w:p>
    <w:p>
      <w:pPr>
        <w:pStyle w:val="Normal"/>
        <w:numPr>
          <w:ilvl w:val="0"/>
          <w:numId w:val="19"/>
        </w:numPr>
        <w:spacing w:lineRule="auto" w:line="240"/>
        <w:jc w:val="both"/>
        <w:rPr/>
      </w:pPr>
      <w:r>
        <w:rPr>
          <w:rFonts w:cs="Times New Roman" w:ascii="Times New Roman" w:hAnsi="Times New Roman"/>
          <w:b/>
          <w:sz w:val="24"/>
          <w:szCs w:val="24"/>
        </w:rPr>
        <w:t>Indicator.</w:t>
      </w:r>
      <w:r>
        <w:rPr>
          <w:rFonts w:cs="Times New Roman" w:ascii="Times New Roman" w:hAnsi="Times New Roman"/>
          <w:sz w:val="24"/>
          <w:szCs w:val="24"/>
        </w:rPr>
        <w:t xml:space="preserve"> An abstraction that represents all mechanisms (e.g., alarm siren, flashing lights, and bell) for indicating that an alarm condition is occurring.</w:t>
      </w:r>
    </w:p>
    <w:p>
      <w:pPr>
        <w:pStyle w:val="Normal"/>
        <w:numPr>
          <w:ilvl w:val="0"/>
          <w:numId w:val="19"/>
        </w:numPr>
        <w:spacing w:lineRule="auto" w:line="240"/>
        <w:jc w:val="both"/>
        <w:rPr/>
      </w:pPr>
      <w:r>
        <w:rPr>
          <w:rFonts w:cs="Times New Roman" w:ascii="Times New Roman" w:hAnsi="Times New Roman"/>
          <w:b/>
          <w:sz w:val="24"/>
          <w:szCs w:val="24"/>
        </w:rPr>
        <w:t>Controller.</w:t>
      </w:r>
      <w:r>
        <w:rPr>
          <w:rFonts w:cs="Times New Roman" w:ascii="Times New Roman" w:hAnsi="Times New Roman"/>
          <w:sz w:val="24"/>
          <w:szCs w:val="24"/>
        </w:rPr>
        <w:t xml:space="preserve"> An abstraction that depicts the mechanism that allows the arming or disarming of a node. If controllers reside on a network, they have the ability to communicate with one anoth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3</w:t>
        <w:tab/>
        <w:t>Refining the Architecture into Compon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Continuing the SafeHome home security function example, you might define the set of top-level components that address the following functionality:</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External communication management—coordinates communication of the security function with external entities such as other Internet-based systems and external alarm notification.</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Control panel processing—manages all control panel functionality.</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Detector management—coordinates access to all detectors attached to the system.</w:t>
      </w:r>
    </w:p>
    <w:p>
      <w:pPr>
        <w:pStyle w:val="Normal"/>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Alarm processing—verifies and acts on all alarm condi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6435" cy="29279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66435" cy="292798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ure 3.18 Overall architectural structure for SafeHome with top-level componen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4</w:t>
        <w:tab/>
        <w:t>Describing Instantiations of the Syste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architectural design that has been modeled to this point is still relatively high level. The context of the system has been represented, archetypes that indicate the important abstractions within the problem domain have been defined, the overall structure of the system is apparent, and the major software components have been identified.</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3.7 USER INTERFACE DESIG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ser Interface design creates an effective communication medium between a human and a computer. To complete the user interface portion of a program design, consider the following issues.</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efining the humans who will interact with the system.</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eveloping scenarios for each way that the system can perform a task.</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esigning a hierarchy of user commands.</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Refining the sequence of user interactions with the system.</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Designing relevant classes in the hierarchy to implement the user interface design decisions.</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ing the user interface classes in the overall system class hierarch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User interface design begins with the identification of a user, task and environmental requirements. After the tasks being identified, user scenarios are created and analyzed to define the set of interface objects such as screen layouts and graphical designs. An interface prototype to be developed and modified in an interactive fashion which is least driven by the users using  the feedback got from the user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Good user interface design is critical to the success of the system. Software engineers Often take responsibility for user interface design and as well as for the design of the software to implement that interface. User Interface design is the design of the interface between a human (user) and the computer. The overall process of user interface design focuses on the creation of different models of the system function and the user interface design proces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1 USER INTERFACE ANALYSIS AND DESIG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stated earlier the user interface design process is iterative and consists of the following activities as shown in Fig. 3.19.</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User task and Environment analysis and modeling</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Interface Design</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Interface Construction</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Interface Valida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6600" cy="2676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3276600" cy="267652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19 User Interface Design Proces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initial analysis activity focuses on the profile of the users interacting with the system and a detailed task analysis is followed. The tasks that are required by the user to be performed to attain a specific goal is identified and described. The environmental analysis deals with the physical location of the interface, hardware interface requirements and other human factors. Based on all the analysis, the design activity commences.</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The goal of the interface design is to define a set of interface objects and their activities to perform the tasks defined by the user to mee the system goal. The implementation activity is prototype creation which enables the usage scenarios to be evaluated.</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Validation focuses on</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o achieve all user requirements.</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Ease of use of the interface.</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To accomplish all the defined user task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spiral nature of the design process as shown in Fig. 3.19 shows that all he tasks occur more than once in an iterative fashion which involves additional or elaborative requirements and its resultant design subsequent passes through the process elaborate task detail, design information and operational features of the interfa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2 User Interface Design Principl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uman capabilities are the basis for design principles which are applicable to all user interface designs as follows:</w:t>
      </w:r>
    </w:p>
    <w:p>
      <w:pPr>
        <w:pStyle w:val="Normal"/>
        <w:spacing w:lineRule="auto" w:line="240"/>
        <w:jc w:val="center"/>
        <w:rPr>
          <w:rFonts w:ascii="Times New Roman" w:hAnsi="Times New Roman" w:cs="Times New Roman"/>
          <w:sz w:val="24"/>
          <w:szCs w:val="24"/>
        </w:rPr>
      </w:pPr>
      <w:r>
        <w:rPr>
          <w:szCs w:val="24"/>
        </w:rPr>
        <w:drawing>
          <wp:inline distT="0" distB="0" distL="0" distR="0">
            <wp:extent cx="5767070" cy="2533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 t="-12" r="-5" b="-12"/>
                    <a:stretch>
                      <a:fillRect/>
                    </a:stretch>
                  </pic:blipFill>
                  <pic:spPr bwMode="auto">
                    <a:xfrm>
                      <a:off x="0" y="0"/>
                      <a:ext cx="5767070" cy="25336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nterface design principle can be based on “three golden rules” such as</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Place the user in Control.</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Reduce the user’s memory load.</w:t>
      </w:r>
    </w:p>
    <w:p>
      <w:pPr>
        <w:pStyle w:val="Normal"/>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Make the interface consist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2.1 Place the user in Contro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ollowing principles allow the user to maintain control</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iteration modes which do not make the user into undesired action. – An interaction mode is the current state of the interfac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he design should be able to provide flexible interaction – The interaction may be in the  form of keyboard commands.</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he user interaction should be interruptible and undoabl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tructure interaction as skill levels advances and allow the interaction to be customized – “Macros” can be defined which enables the user to customize the interface of facilitating interaction.</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Allow the users to have direct interaction with the objects and hide the technical details from the casual user.</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he users should not be of aware of the O.S., file management functions and the other internal uses of the system.</w:t>
      </w:r>
    </w:p>
    <w:p>
      <w:pPr>
        <w:pStyle w:val="Normal"/>
        <w:spacing w:lineRule="auto" w:line="240"/>
        <w:jc w:val="both"/>
        <w:rPr/>
      </w:pPr>
      <w:r>
        <w:rPr>
          <w:rFonts w:cs="Times New Roman" w:ascii="Times New Roman" w:hAnsi="Times New Roman"/>
          <w:b/>
          <w:sz w:val="24"/>
          <w:szCs w:val="24"/>
        </w:rPr>
        <w:t>3.7.2.2  Reduce the user’s memory load</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Reduce Demand on short-term memory</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The utilization of short-term to remember past action and result are high when the users are involved in complex tasks. The interface should be designed to reduce the same by providing visual cues which enables the user to recognize past action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Establish meaningful defaults:</w:t>
      </w:r>
      <w:r>
        <w:rPr>
          <w:rFonts w:cs="Times New Roman" w:ascii="Times New Roman" w:hAnsi="Times New Roman"/>
          <w:sz w:val="24"/>
          <w:szCs w:val="24"/>
        </w:rPr>
        <w:t xml:space="preserve"> </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The defaults should make sense for the average user to specify individual preferences.</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szCs w:val="24"/>
        </w:rPr>
        <w:t>Define Shortcuts that are intuitive:</w:t>
      </w:r>
      <w:r>
        <w:rPr>
          <w:rFonts w:cs="Times New Roman" w:ascii="Times New Roman" w:hAnsi="Times New Roman"/>
          <w:sz w:val="24"/>
          <w:szCs w:val="24"/>
        </w:rPr>
        <w:t xml:space="preserve"> </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Shortcuts can be accomplished using mnemonics for system functions which are easy to remember.</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he information should be revealed in hierarchical or progressive fashion:</w:t>
      </w:r>
    </w:p>
    <w:p>
      <w:pPr>
        <w:pStyle w:val="Normal"/>
        <w:spacing w:lineRule="auto" w:line="240"/>
        <w:ind w:left="360" w:firstLine="720"/>
        <w:jc w:val="both"/>
        <w:rPr>
          <w:rFonts w:ascii="Times New Roman" w:hAnsi="Times New Roman" w:cs="Times New Roman"/>
          <w:sz w:val="24"/>
          <w:szCs w:val="24"/>
        </w:rPr>
      </w:pPr>
      <w:r>
        <w:rPr>
          <w:rFonts w:cs="Times New Roman" w:ascii="Times New Roman" w:hAnsi="Times New Roman"/>
          <w:sz w:val="24"/>
          <w:szCs w:val="24"/>
        </w:rPr>
        <w:t>The information about a task, an object or some behavior should be presented from a higher level of abstraction. For eg. consider the underlining option in word-processing applications such that when the user picks underlining, then all underlining options (eg. single underline, double underline, then all underline) are presen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2.3  Make the interface consist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nterface should present and acquire information in a consistent way such tha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ll visual information is organized according to a design standard throughout all display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nput mechanisms are constrained to a limited set which is consistent throughout the application.</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Navigation of data should be consisten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Maintain consistency across all the applica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3 User Interface Analysis Step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phrase “user interface” is probably all the justification needed to spend some time understanding the user before worrying about technical matters. Information from a broad array of sources can be used to accomplish thi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User Interviews.</w:t>
      </w:r>
      <w:r>
        <w:rPr>
          <w:rFonts w:cs="Times New Roman" w:ascii="Times New Roman" w:hAnsi="Times New Roman"/>
          <w:sz w:val="24"/>
          <w:szCs w:val="24"/>
        </w:rPr>
        <w:t xml:space="preserve"> The most direct approach, members of the software team meet with end users to better understand their needs, motivations, work culture, and a myriad of other issues. This can be accomplished in one-on-one meetings or through focus groups.</w:t>
      </w:r>
    </w:p>
    <w:p>
      <w:pPr>
        <w:pStyle w:val="Normal"/>
        <w:spacing w:lineRule="auto" w:line="240"/>
        <w:jc w:val="both"/>
        <w:rPr/>
      </w:pPr>
      <w:r>
        <w:rPr>
          <w:rFonts w:cs="Times New Roman" w:ascii="Times New Roman" w:hAnsi="Times New Roman"/>
          <w:b/>
          <w:sz w:val="24"/>
          <w:szCs w:val="24"/>
        </w:rPr>
        <w:t>Sales input.</w:t>
      </w:r>
      <w:r>
        <w:rPr>
          <w:rFonts w:cs="Times New Roman" w:ascii="Times New Roman" w:hAnsi="Times New Roman"/>
          <w:sz w:val="24"/>
          <w:szCs w:val="24"/>
        </w:rPr>
        <w:t xml:space="preserve"> Sales people meet with users on a regular basis and can gather information that will help the software team to categorize users and better understand their requirements.</w:t>
      </w:r>
    </w:p>
    <w:p>
      <w:pPr>
        <w:pStyle w:val="Normal"/>
        <w:spacing w:lineRule="auto" w:line="240"/>
        <w:jc w:val="both"/>
        <w:rPr/>
      </w:pPr>
      <w:r>
        <w:rPr>
          <w:rFonts w:cs="Times New Roman" w:ascii="Times New Roman" w:hAnsi="Times New Roman"/>
          <w:b/>
          <w:sz w:val="24"/>
          <w:szCs w:val="24"/>
        </w:rPr>
        <w:t>Marketing input.</w:t>
      </w:r>
      <w:r>
        <w:rPr>
          <w:rFonts w:cs="Times New Roman" w:ascii="Times New Roman" w:hAnsi="Times New Roman"/>
          <w:sz w:val="24"/>
          <w:szCs w:val="24"/>
        </w:rPr>
        <w:t xml:space="preserve"> Market analysis can be invaluable in the definition of market segments and an understanding of how each segment might use the software in subtly different ways.</w:t>
      </w:r>
    </w:p>
    <w:p>
      <w:pPr>
        <w:pStyle w:val="Normal"/>
        <w:spacing w:lineRule="auto" w:line="240"/>
        <w:jc w:val="both"/>
        <w:rPr/>
      </w:pPr>
      <w:r>
        <w:rPr>
          <w:rFonts w:cs="Times New Roman" w:ascii="Times New Roman" w:hAnsi="Times New Roman"/>
          <w:b/>
          <w:sz w:val="24"/>
          <w:szCs w:val="24"/>
        </w:rPr>
        <w:t xml:space="preserve">Support input. </w:t>
      </w:r>
      <w:r>
        <w:rPr>
          <w:rFonts w:cs="Times New Roman" w:ascii="Times New Roman" w:hAnsi="Times New Roman"/>
          <w:sz w:val="24"/>
          <w:szCs w:val="24"/>
        </w:rPr>
        <w:t>Support staff talks with users on a daily basis. They are the most likely source of information on what works and what doesn’t, what users like and what they dislike, what features generate questions and what features are easy to use. The following set of questions will help you to better understand the users of a system:</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Are users trained professionals, technicians, clerical, or manufacturing workers?</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at level of formal education does the average user have?</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Are the users capable of learning from written materials or have they expressed a desire for classroom training?</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Are users expert typists or keyboard phobic?</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at is the age range of the user community?</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ill the users be represented predominately by one gender?</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How are users compensated for the work they perform?</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Do users work normal office hours or do they work until the job is done?</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Is the software to be an integral part of the work users do or will it be used only occasionally?</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at is the primary spoken language among users?</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at are the consequences if a user makes a mistake using the system?</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Are user’s experts in the subject matter that is addressed by the system?</w:t>
      </w:r>
    </w:p>
    <w:p>
      <w:pPr>
        <w:pStyle w:val="Normal"/>
        <w:numPr>
          <w:ilvl w:val="0"/>
          <w:numId w:val="38"/>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Do users want to know about the technology that sits behind the interface?</w:t>
      </w:r>
    </w:p>
    <w:p>
      <w:pPr>
        <w:pStyle w:val="Normal"/>
        <w:spacing w:lineRule="auto" w:line="240" w:before="0" w:after="220"/>
        <w:jc w:val="both"/>
        <w:rPr>
          <w:rFonts w:ascii="Times New Roman" w:hAnsi="Times New Roman" w:cs="Times New Roman"/>
          <w:b/>
          <w:b/>
          <w:sz w:val="24"/>
          <w:szCs w:val="24"/>
        </w:rPr>
      </w:pPr>
      <w:r>
        <w:rPr>
          <w:rFonts w:cs="Times New Roman" w:ascii="Times New Roman" w:hAnsi="Times New Roman"/>
          <w:b/>
          <w:sz w:val="24"/>
          <w:szCs w:val="24"/>
        </w:rPr>
        <w:t>Task Analysis and Modeling</w:t>
      </w:r>
    </w:p>
    <w:p>
      <w:pPr>
        <w:pStyle w:val="Normal"/>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The goal of task analysis is to answer the following questions:</w:t>
      </w:r>
    </w:p>
    <w:p>
      <w:pPr>
        <w:pStyle w:val="Normal"/>
        <w:numPr>
          <w:ilvl w:val="0"/>
          <w:numId w:val="14"/>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at work will the user perform in specific circumstances?</w:t>
      </w:r>
    </w:p>
    <w:p>
      <w:pPr>
        <w:pStyle w:val="Normal"/>
        <w:numPr>
          <w:ilvl w:val="0"/>
          <w:numId w:val="14"/>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at tasks and subtasks will be performed as the user does the work?</w:t>
      </w:r>
    </w:p>
    <w:p>
      <w:pPr>
        <w:pStyle w:val="Normal"/>
        <w:numPr>
          <w:ilvl w:val="0"/>
          <w:numId w:val="14"/>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at specific problem domain objects will the user manipulate as work is Performed?</w:t>
      </w:r>
    </w:p>
    <w:p>
      <w:pPr>
        <w:pStyle w:val="Normal"/>
        <w:numPr>
          <w:ilvl w:val="0"/>
          <w:numId w:val="14"/>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at is the sequence of work tasks—the workflow?</w:t>
      </w:r>
    </w:p>
    <w:p>
      <w:pPr>
        <w:pStyle w:val="Normal"/>
        <w:numPr>
          <w:ilvl w:val="0"/>
          <w:numId w:val="14"/>
        </w:numPr>
        <w:spacing w:lineRule="auto" w:line="240" w:before="0" w:after="220"/>
        <w:jc w:val="both"/>
        <w:rPr>
          <w:rFonts w:ascii="Times New Roman" w:hAnsi="Times New Roman" w:cs="Times New Roman"/>
          <w:sz w:val="24"/>
          <w:szCs w:val="24"/>
        </w:rPr>
      </w:pPr>
      <w:r>
        <w:rPr>
          <w:rFonts w:cs="Times New Roman" w:ascii="Times New Roman" w:hAnsi="Times New Roman"/>
          <w:sz w:val="24"/>
          <w:szCs w:val="24"/>
        </w:rPr>
        <w:t>What is the hierarchy of task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se cas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is use case provides a basic description of one important work task for the computer- aided design system. From it, you can extract tasks, objects, and the overall flow of the interaction. In addition, other features of the system that would please the interior designer might also be conceived. For example, a digital photo could be taken looking out each window in a room. When the room is rendered, the actual outside view could be represented through each windo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ask elabor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a mechanism for refining the processing tasks that are required for the software to accomplish some desired function. Task analysis for interface design uses an elaborative approach to assist in understanding the human activities the user interface must accommoda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ct elabor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Rather than focusing on the tasks that a user must perform, you can examine the use case and other information obtained from the user and extract the physical objects that are used by the interior designer. For example, the furniture template might translate into a class called Furniture with attributes that might include size, shape, location, and others. The interior designer would select the object from the Furniture class, move it to a position on the floor plan (another object in this context), draw the furniture outline, and so forth. The tasks select, move and draw are opera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orkflow analysis:</w:t>
      </w:r>
    </w:p>
    <w:p>
      <w:pPr>
        <w:pStyle w:val="Normal"/>
        <w:spacing w:lineRule="auto" w:line="240"/>
        <w:ind w:firstLine="720"/>
        <w:jc w:val="both"/>
        <w:rPr/>
      </w:pPr>
      <w:r>
        <w:rPr>
          <w:rFonts w:cs="Times New Roman" w:ascii="Times New Roman" w:hAnsi="Times New Roman"/>
          <w:sz w:val="24"/>
          <w:szCs w:val="24"/>
        </w:rPr>
        <w:t>When a number of differentnt users, each playing different roles, makes use of a user interface, it is sometimes necessary to go beyond task analysis and object elaboration and apply workflow analysis. This technique allows you to understand how a work process is completed when several people (and roles) are involved. Consider a company that intends to fully automate the process of prescribing and delivering prescription drugs. The entire process5 will revolve around a Web-based application that is accessible by physicians (or their assistants), pharmacists, and patients. Workflow can be represented effectively with a UML swimlane diagram (a variation on the activity diagra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ierarchical represent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 process of elaboration occurs as you begin to analyze the interface. Once the workflow has been established, a task hierarchy can be defined for each user type. The hierarchy is derived by a stepwise elaboration of each task identified for the user. For example, consider the following user task and subtask hierarch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User task: Requests that a prescription be refilled</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 identifying information.</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ecify nam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ecify userid.</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ecify PIN and password.</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ecify prescription number.</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Specify date refill is required.</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75171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4" r="-5" b="-4"/>
                    <a:stretch>
                      <a:fillRect/>
                    </a:stretch>
                  </pic:blipFill>
                  <pic:spPr bwMode="auto">
                    <a:xfrm>
                      <a:off x="0" y="0"/>
                      <a:ext cx="5732780" cy="751713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20 Swimlane diagram for prescription refill func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ysis of Display Conte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uring this interface analysis step, the format and aesthetics of the content (as it is displayed by the interface) are considered. Among the questions that are asked and answered are:</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Are different types of data assigned to consistent geographic locations on the screen (e.g., photos always appear in the upper right-hand corner)?</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Can the user customize the screen location for content?</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Is proper on-screen identification assigned to all content?</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If a large report is to be presented, how should it be partitioned for ease of understanding?</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Will mechanisms be available for moving directly to summary information for large collections of data?</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Will graphical output be scaled to fit within the bounds of the display device that is used?</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How will color be used to enhance understanding?</w:t>
      </w:r>
    </w:p>
    <w:p>
      <w:pPr>
        <w:pStyle w:val="Normal"/>
        <w:numPr>
          <w:ilvl w:val="0"/>
          <w:numId w:val="28"/>
        </w:numPr>
        <w:spacing w:lineRule="auto" w:line="240"/>
        <w:jc w:val="both"/>
        <w:rPr>
          <w:rFonts w:ascii="Times New Roman" w:hAnsi="Times New Roman" w:cs="Times New Roman"/>
          <w:sz w:val="24"/>
          <w:szCs w:val="24"/>
        </w:rPr>
      </w:pPr>
      <w:r>
        <w:rPr>
          <w:rFonts w:cs="Times New Roman" w:ascii="Times New Roman" w:hAnsi="Times New Roman"/>
          <w:sz w:val="24"/>
          <w:szCs w:val="24"/>
        </w:rPr>
        <w:t>How will error messages and warnings be presented to the us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4 INTERFACE DESIGN STEP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Once interface analysis has been completed, all tasks (or objects and actions) required by the end user have been identified in detail and the interface design activity commences. Interface design, like all software engineering design, is an iterative process.</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Using information developed during interface analysis , define interface objects and actions (operations).</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Define events (user actions) that will cause the state of the user interface to change. Model this behavior.</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Depict each interface state as it will actually look to the end user.</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Indicate how the user interprets the state of the system from information provided through the interfac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4.1 Applying Interface Design Steps:</w:t>
      </w:r>
    </w:p>
    <w:p>
      <w:pPr>
        <w:pStyle w:val="Normal"/>
        <w:spacing w:lineRule="auto" w:line="240"/>
        <w:ind w:firstLine="720"/>
        <w:jc w:val="both"/>
        <w:rPr/>
      </w:pPr>
      <w:r>
        <w:rPr>
          <w:rFonts w:cs="Times New Roman" w:ascii="Times New Roman" w:hAnsi="Times New Roman"/>
          <w:b/>
          <w:sz w:val="24"/>
          <w:szCs w:val="24"/>
        </w:rPr>
        <w:t>Preliminary use case:</w:t>
      </w:r>
      <w:r>
        <w:rPr>
          <w:rFonts w:cs="Times New Roman" w:ascii="Times New Roman" w:hAnsi="Times New Roman"/>
          <w:sz w:val="24"/>
          <w:szCs w:val="24"/>
        </w:rPr>
        <w:t xml:space="preserve"> To access SafeHome from a remote location, I provide an identifier and a password. These define levels of access (e.g., all users may not be able to reconfigure the system) and provide secur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sed on this use case, the following homeowner tasks, objects, and data items are identified:</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accesses the SafeHome system</w:t>
      </w:r>
    </w:p>
    <w:p>
      <w:pPr>
        <w:pStyle w:val="Normal"/>
        <w:numPr>
          <w:ilvl w:val="0"/>
          <w:numId w:val="12"/>
        </w:numPr>
        <w:spacing w:lineRule="auto" w:line="240"/>
        <w:jc w:val="both"/>
        <w:rPr/>
      </w:pPr>
      <w:r>
        <w:rPr>
          <w:rFonts w:cs="Times New Roman" w:ascii="Times New Roman" w:hAnsi="Times New Roman"/>
          <w:sz w:val="24"/>
          <w:szCs w:val="24"/>
        </w:rPr>
        <w:t xml:space="preserve">enters an </w:t>
      </w:r>
      <w:r>
        <w:rPr>
          <w:rFonts w:cs="Times New Roman" w:ascii="Times New Roman" w:hAnsi="Times New Roman"/>
          <w:b/>
          <w:sz w:val="24"/>
          <w:szCs w:val="24"/>
        </w:rPr>
        <w:t xml:space="preserve">ID </w:t>
      </w:r>
      <w:r>
        <w:rPr>
          <w:rFonts w:cs="Times New Roman" w:ascii="Times New Roman" w:hAnsi="Times New Roman"/>
          <w:sz w:val="24"/>
          <w:szCs w:val="24"/>
        </w:rPr>
        <w:t>and</w:t>
      </w:r>
      <w:r>
        <w:rPr>
          <w:rFonts w:cs="Times New Roman" w:ascii="Times New Roman" w:hAnsi="Times New Roman"/>
          <w:b/>
          <w:sz w:val="24"/>
          <w:szCs w:val="24"/>
        </w:rPr>
        <w:t xml:space="preserve"> password</w:t>
      </w:r>
      <w:r>
        <w:rPr>
          <w:rFonts w:cs="Times New Roman" w:ascii="Times New Roman" w:hAnsi="Times New Roman"/>
          <w:sz w:val="24"/>
          <w:szCs w:val="24"/>
        </w:rPr>
        <w:t xml:space="preserve"> to allow remote access</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ecks </w:t>
      </w:r>
      <w:r>
        <w:rPr>
          <w:rFonts w:cs="Times New Roman" w:ascii="Times New Roman" w:hAnsi="Times New Roman"/>
          <w:b/>
          <w:sz w:val="24"/>
          <w:szCs w:val="24"/>
        </w:rPr>
        <w:t>system status</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arms or disarms the Safe Home system</w:t>
      </w:r>
    </w:p>
    <w:p>
      <w:pPr>
        <w:pStyle w:val="Normal"/>
        <w:numPr>
          <w:ilvl w:val="0"/>
          <w:numId w:val="12"/>
        </w:numPr>
        <w:spacing w:lineRule="auto" w:line="240"/>
        <w:jc w:val="both"/>
        <w:rPr/>
      </w:pPr>
      <w:r>
        <w:rPr>
          <w:rFonts w:cs="Times New Roman" w:ascii="Times New Roman" w:hAnsi="Times New Roman"/>
          <w:sz w:val="24"/>
          <w:szCs w:val="24"/>
        </w:rPr>
        <w:t xml:space="preserve">displays </w:t>
      </w:r>
      <w:r>
        <w:rPr>
          <w:rFonts w:cs="Times New Roman" w:ascii="Times New Roman" w:hAnsi="Times New Roman"/>
          <w:b/>
          <w:sz w:val="24"/>
          <w:szCs w:val="24"/>
        </w:rPr>
        <w:t>floor plan</w:t>
      </w:r>
      <w:r>
        <w:rPr>
          <w:rFonts w:cs="Times New Roman" w:ascii="Times New Roman" w:hAnsi="Times New Roman"/>
          <w:sz w:val="24"/>
          <w:szCs w:val="24"/>
        </w:rPr>
        <w:t xml:space="preserve"> and </w:t>
      </w:r>
      <w:r>
        <w:rPr>
          <w:rFonts w:cs="Times New Roman" w:ascii="Times New Roman" w:hAnsi="Times New Roman"/>
          <w:b/>
          <w:sz w:val="24"/>
          <w:szCs w:val="24"/>
        </w:rPr>
        <w:t>sensor locations</w:t>
      </w:r>
    </w:p>
    <w:p>
      <w:pPr>
        <w:pStyle w:val="Normal"/>
        <w:numPr>
          <w:ilvl w:val="0"/>
          <w:numId w:val="12"/>
        </w:numPr>
        <w:spacing w:lineRule="auto" w:line="240"/>
        <w:jc w:val="both"/>
        <w:rPr/>
      </w:pPr>
      <w:r>
        <w:rPr>
          <w:rFonts w:cs="Times New Roman" w:ascii="Times New Roman" w:hAnsi="Times New Roman"/>
          <w:sz w:val="24"/>
          <w:szCs w:val="24"/>
        </w:rPr>
        <w:t xml:space="preserve">displays </w:t>
      </w:r>
      <w:r>
        <w:rPr>
          <w:rFonts w:cs="Times New Roman" w:ascii="Times New Roman" w:hAnsi="Times New Roman"/>
          <w:b/>
          <w:sz w:val="24"/>
          <w:szCs w:val="24"/>
        </w:rPr>
        <w:t xml:space="preserve">zones </w:t>
      </w:r>
      <w:r>
        <w:rPr>
          <w:rFonts w:cs="Times New Roman" w:ascii="Times New Roman" w:hAnsi="Times New Roman"/>
          <w:sz w:val="24"/>
          <w:szCs w:val="24"/>
        </w:rPr>
        <w:t>on the floor  plan</w:t>
      </w:r>
    </w:p>
    <w:p>
      <w:pPr>
        <w:pStyle w:val="Normal"/>
        <w:numPr>
          <w:ilvl w:val="0"/>
          <w:numId w:val="12"/>
        </w:numPr>
        <w:spacing w:lineRule="auto" w:line="240"/>
        <w:jc w:val="both"/>
        <w:rPr/>
      </w:pPr>
      <w:r>
        <w:rPr>
          <w:rFonts w:cs="Times New Roman" w:ascii="Times New Roman" w:hAnsi="Times New Roman"/>
          <w:sz w:val="24"/>
          <w:szCs w:val="24"/>
        </w:rPr>
        <w:t xml:space="preserve">changes </w:t>
      </w:r>
      <w:r>
        <w:rPr>
          <w:rFonts w:cs="Times New Roman" w:ascii="Times New Roman" w:hAnsi="Times New Roman"/>
          <w:b/>
          <w:sz w:val="24"/>
          <w:szCs w:val="24"/>
        </w:rPr>
        <w:t xml:space="preserve">zones </w:t>
      </w:r>
      <w:r>
        <w:rPr>
          <w:rFonts w:cs="Times New Roman" w:ascii="Times New Roman" w:hAnsi="Times New Roman"/>
          <w:sz w:val="24"/>
          <w:szCs w:val="24"/>
        </w:rPr>
        <w:t>on the floor  plan</w:t>
      </w:r>
    </w:p>
    <w:p>
      <w:pPr>
        <w:pStyle w:val="Normal"/>
        <w:numPr>
          <w:ilvl w:val="0"/>
          <w:numId w:val="12"/>
        </w:numPr>
        <w:spacing w:lineRule="auto" w:line="240"/>
        <w:jc w:val="both"/>
        <w:rPr/>
      </w:pPr>
      <w:r>
        <w:rPr>
          <w:rFonts w:cs="Times New Roman" w:ascii="Times New Roman" w:hAnsi="Times New Roman"/>
          <w:sz w:val="24"/>
          <w:szCs w:val="24"/>
        </w:rPr>
        <w:t xml:space="preserve">displays </w:t>
      </w:r>
      <w:r>
        <w:rPr>
          <w:rFonts w:cs="Times New Roman" w:ascii="Times New Roman" w:hAnsi="Times New Roman"/>
          <w:b/>
          <w:sz w:val="24"/>
          <w:szCs w:val="24"/>
        </w:rPr>
        <w:t>video camera locations</w:t>
      </w:r>
      <w:r>
        <w:rPr>
          <w:rFonts w:cs="Times New Roman" w:ascii="Times New Roman" w:hAnsi="Times New Roman"/>
          <w:sz w:val="24"/>
          <w:szCs w:val="24"/>
        </w:rPr>
        <w:t xml:space="preserve"> on the floor plan</w:t>
      </w:r>
    </w:p>
    <w:p>
      <w:pPr>
        <w:pStyle w:val="Normal"/>
        <w:numPr>
          <w:ilvl w:val="0"/>
          <w:numId w:val="12"/>
        </w:numPr>
        <w:spacing w:lineRule="auto" w:line="240"/>
        <w:jc w:val="both"/>
        <w:rPr/>
      </w:pPr>
      <w:r>
        <w:rPr>
          <w:rFonts w:cs="Times New Roman" w:ascii="Times New Roman" w:hAnsi="Times New Roman"/>
          <w:sz w:val="24"/>
          <w:szCs w:val="24"/>
        </w:rPr>
        <w:t xml:space="preserve">selects </w:t>
      </w:r>
      <w:r>
        <w:rPr>
          <w:rFonts w:cs="Times New Roman" w:ascii="Times New Roman" w:hAnsi="Times New Roman"/>
          <w:b/>
          <w:sz w:val="24"/>
          <w:szCs w:val="24"/>
        </w:rPr>
        <w:t>video camera</w:t>
      </w:r>
      <w:r>
        <w:rPr>
          <w:rFonts w:cs="Times New Roman" w:ascii="Times New Roman" w:hAnsi="Times New Roman"/>
          <w:sz w:val="24"/>
          <w:szCs w:val="24"/>
        </w:rPr>
        <w:t xml:space="preserve"> for viewing</w:t>
      </w:r>
    </w:p>
    <w:p>
      <w:pPr>
        <w:pStyle w:val="Normal"/>
        <w:numPr>
          <w:ilvl w:val="0"/>
          <w:numId w:val="12"/>
        </w:numPr>
        <w:spacing w:lineRule="auto" w:line="240"/>
        <w:jc w:val="both"/>
        <w:rPr/>
      </w:pPr>
      <w:r>
        <w:rPr>
          <w:rFonts w:cs="Times New Roman" w:ascii="Times New Roman" w:hAnsi="Times New Roman"/>
          <w:sz w:val="24"/>
          <w:szCs w:val="24"/>
        </w:rPr>
        <w:t xml:space="preserve">views </w:t>
      </w:r>
      <w:r>
        <w:rPr>
          <w:rFonts w:cs="Times New Roman" w:ascii="Times New Roman" w:hAnsi="Times New Roman"/>
          <w:b/>
          <w:sz w:val="24"/>
          <w:szCs w:val="24"/>
        </w:rPr>
        <w:t>video images</w:t>
      </w:r>
      <w:r>
        <w:rPr>
          <w:rFonts w:cs="Times New Roman" w:ascii="Times New Roman" w:hAnsi="Times New Roman"/>
          <w:sz w:val="24"/>
          <w:szCs w:val="24"/>
        </w:rPr>
        <w:t xml:space="preserve"> (four frames per second)</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ns or zooms the </w:t>
      </w:r>
      <w:r>
        <w:rPr>
          <w:rFonts w:cs="Times New Roman" w:ascii="Times New Roman" w:hAnsi="Times New Roman"/>
          <w:b/>
          <w:sz w:val="24"/>
          <w:szCs w:val="24"/>
        </w:rPr>
        <w:t>video camera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7.4.2 User Interface Design Patter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Graphical user interfaces have become so common that a wide variety of user interface design patterns have emerged an abstraction that prescribes a design solution to a specific, well- bounded design proble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an example of a commonly encountered interface design problem, consider a situation in which a user must enter one or more calendar dates, sometimes months in advance. There are many possible solutions to this simple problem and a number of different patterns that might be proposed. Laakso [Laa00] suggests a pattern called CalendarStrip that produces a continuous, scrollable calendar in which the current date is highlighted and future dates may be selected by picking them from the calendar. The calendar metaphor is well known to every user and provides an effective mechanism for placing a future date in contex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sign Issue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s the design of a user interface evolves, four common design issues almost always surface: system response time, user help facilities, error information handling, and command label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ponse tim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ystem response time is the primary complaint about many interactive applications. In general, system response time is measured from the point at which the user performs some control action (e.g., hits the return key or clicks a mouse) until the software responds with desired output or action.</w:t>
      </w:r>
    </w:p>
    <w:p>
      <w:pPr>
        <w:pStyle w:val="Normal"/>
        <w:spacing w:lineRule="auto" w:line="240" w:before="0" w:after="160"/>
        <w:jc w:val="both"/>
        <w:rPr/>
      </w:pPr>
      <w:r>
        <w:rPr>
          <w:rFonts w:cs="Times New Roman" w:ascii="Times New Roman" w:hAnsi="Times New Roman"/>
          <w:sz w:val="24"/>
          <w:szCs w:val="24"/>
        </w:rPr>
        <w:t xml:space="preserve"> </w:t>
      </w:r>
      <w:r>
        <w:rPr>
          <w:rFonts w:cs="Times New Roman" w:ascii="Times New Roman" w:hAnsi="Times New Roman"/>
          <w:b/>
          <w:sz w:val="24"/>
          <w:szCs w:val="24"/>
        </w:rPr>
        <w:t>Help faciliti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number of design issues [Rub88] must be addressed when a help facility is considered:</w:t>
      </w:r>
    </w:p>
    <w:p>
      <w:pPr>
        <w:pStyle w:val="Normal"/>
        <w:numPr>
          <w:ilvl w:val="0"/>
          <w:numId w:val="3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ill help be available for all system functions and at all times during system interaction? Options include help for only a subset of all functions and actions or help for all functions.</w:t>
      </w:r>
    </w:p>
    <w:p>
      <w:pPr>
        <w:pStyle w:val="Normal"/>
        <w:numPr>
          <w:ilvl w:val="0"/>
          <w:numId w:val="3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ow will the user request help? Options include a help menu, a special function key, or a HELP command.</w:t>
      </w:r>
    </w:p>
    <w:p>
      <w:pPr>
        <w:pStyle w:val="Normal"/>
        <w:numPr>
          <w:ilvl w:val="0"/>
          <w:numId w:val="3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ow will help be represented? Options include a separate window, a reference to a printed document (less than ideal), or a one- or two-line suggestion produced in a fixed screen location.</w:t>
      </w:r>
    </w:p>
    <w:p>
      <w:pPr>
        <w:pStyle w:val="Normal"/>
        <w:numPr>
          <w:ilvl w:val="0"/>
          <w:numId w:val="37"/>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ow will the user return to normal interaction? Options include a return button displayed on the screen, a function key, or control sequence.</w:t>
      </w:r>
    </w:p>
    <w:p>
      <w:pPr>
        <w:pStyle w:val="Normal"/>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Error handling:</w:t>
      </w:r>
    </w:p>
    <w:p>
      <w:pPr>
        <w:pStyle w:val="Normal"/>
        <w:spacing w:lineRule="auto" w:line="240" w:before="0" w:after="160"/>
        <w:ind w:firstLine="720"/>
        <w:jc w:val="both"/>
        <w:rPr>
          <w:rFonts w:ascii="Times New Roman" w:hAnsi="Times New Roman" w:cs="Times New Roman"/>
          <w:sz w:val="24"/>
          <w:szCs w:val="24"/>
        </w:rPr>
      </w:pPr>
      <w:r>
        <w:rPr>
          <w:rFonts w:cs="Times New Roman" w:ascii="Times New Roman" w:hAnsi="Times New Roman"/>
          <w:sz w:val="24"/>
          <w:szCs w:val="24"/>
        </w:rPr>
        <w:t>In general, every error message or warning produced by an interactive system should have the following characteristics:</w:t>
      </w:r>
    </w:p>
    <w:p>
      <w:pPr>
        <w:pStyle w:val="Normal"/>
        <w:numPr>
          <w:ilvl w:val="0"/>
          <w:numId w:val="1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message should describe the problem in jargon that the user can understand.</w:t>
      </w:r>
    </w:p>
    <w:p>
      <w:pPr>
        <w:pStyle w:val="Normal"/>
        <w:numPr>
          <w:ilvl w:val="0"/>
          <w:numId w:val="1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message should provide constructive advice for recovering from the error.</w:t>
      </w:r>
    </w:p>
    <w:p>
      <w:pPr>
        <w:pStyle w:val="Normal"/>
        <w:numPr>
          <w:ilvl w:val="0"/>
          <w:numId w:val="1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message should indicate any negative consequences of the error (e.g., potentially corrupted data files) so that the user can check to ensure that they have not occurred (or correct them if they have).</w:t>
      </w:r>
    </w:p>
    <w:p>
      <w:pPr>
        <w:pStyle w:val="Normal"/>
        <w:numPr>
          <w:ilvl w:val="0"/>
          <w:numId w:val="1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message should be accompanied by an audible or visual cue. That is, a beep might be generated to accompany the display of the message, or the message might flash momentarily or be displayed in a color that is easily recognizable as the “error col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16250" cy="23583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0" r="-8" b="-10"/>
                    <a:stretch>
                      <a:fillRect/>
                    </a:stretch>
                  </pic:blipFill>
                  <pic:spPr bwMode="auto">
                    <a:xfrm>
                      <a:off x="0" y="0"/>
                      <a:ext cx="3016250" cy="235839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 3.21 Swimlane diagram for prescription refill function</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Menu and command labeli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typed command was once the most common mode of interaction between the user and system software and was commonly used for applications of every type. Today, the use of window-oriented, point-and pick interfaces has reduced reliance on typed commands, but some power-users continue to prefer a command-oriented mode of interaction. A number of design issues arise when typed commands or menu labels are provided as a mode of interaction:</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ill every menu option have a corresponding command?</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hat form will commands take? Options include a control sequence (e.g., alt-P), function keys, or a typed word.</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How difficult will it be to learn and remember the commands? What can be done if a command is forgotten?</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an commands be customized or abbreviated by the user?</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re menu labels self-explanatory within the context of the interfac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re submenus consistent with the function implied by a master menu it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pplication accessibilit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ccessibility for users (and software engineers) who may be physically challenged is imperative for ethical, legal, and business reas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nationalizatio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challenge for interface designers is to create “globalized” software. That is, user interfaces should be designed to accommodate a generic core of functionality that can be delivered to all who use the software. Localization features enable the interface to be customized for a specific market.</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3.8 Component level Desig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8.1 Overview:</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The purpose of component-level design is to define data structures, algorithms, interface characteristics, and communication mechanisms for each software component identified in the architectural design. Component-level design occurs after the data and architectural designs are established. The component-level design represents the software in a way that allows the designer to review it for correctness and consistency before it is buil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he work product produced is a design for each software component, represented using graphical, tabular, or text-based notation. Design walkthroughs are conducted to determine the correctness of the data transformation or control transformation allocated to each component during earlier design step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8.2 Software Component</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A software component is a modular building block for computer softwar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t is a modular, deployable, and replaceable part of a system that encapsulates implementation and exposes a set of interfaces</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A component communicates and collaborates with</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Other components</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Entities outside the boundaries of the system</w:t>
      </w:r>
    </w:p>
    <w:p>
      <w:pPr>
        <w:pStyle w:val="Normal"/>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Three different views of a component</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An object-oriented view</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A conventional view</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A process-related view</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8.2.1 Object-oriented View</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A component is viewed as a set of one or more collaborating classes</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Each problem domain (i.e., analysis) class and infrastructure (i.e., design) class is elaborated to identify all attributes and operations that apply to its implementation</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This also involves defining the interfaces that enable classes to communicate and Collaborate</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This elaboration activity is applied to every component defined as part of the architectural design</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Once this is completed, the following steps are performed</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ovide further elaboration of each attribute, operation, and interfac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Specify the data structure appropriate for each attribut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esign the algorithmic detail required to implement the processing logic associated with each operation</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Design the mechanisms required to implement the interface to include the messaging that occurs between objec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xample for the Object-oriented View compon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7705" cy="31991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67705" cy="319913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3.22 Elaboration of a design componen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o illustrate this process of design elaboration, consider software to be built for a sophisticated print shop. The overall intent of the software is to collect the customer’s requirements at the front counter, cost a print job, and then pass the job on to an automated production facility. During requirements engineering, an analysis class called Print Job was derived. The attributes and operations defined during analysis are noted at the left top of Fig. 3.2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uring architectural design, Print Job is defined as a component within the software architecture and is represented using the shorthand UML notation 2 shown in the left bottom of the figure. Note that Print Job has two interfaces, compute Job, which provides job costing capability, and initiate Job, which passes the job along to the production facili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8.2.2 Conventional or Traditional View</w:t>
      </w:r>
    </w:p>
    <w:p>
      <w:pPr>
        <w:pStyle w:val="Normal"/>
        <w:numPr>
          <w:ilvl w:val="0"/>
          <w:numId w:val="2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component is viewed as a functional element (i.e., a module) of a program that Incorporates</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processing logic</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internal data structures that are required to implement the processing logic</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n interface that enables the component to be invoked and data to be passed to it.</w:t>
      </w:r>
    </w:p>
    <w:p>
      <w:pPr>
        <w:pStyle w:val="Normal"/>
        <w:numPr>
          <w:ilvl w:val="0"/>
          <w:numId w:val="2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component serves one of the following roles</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control component that coordinates the invocation of all other problem domain components</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 problem domain component that implements a complete or partial function that is required by the customer</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n infrastructure component that is responsible for functions that support the processing required in the problem domain</w:t>
      </w:r>
    </w:p>
    <w:p>
      <w:pPr>
        <w:pStyle w:val="Normal"/>
        <w:numPr>
          <w:ilvl w:val="0"/>
          <w:numId w:val="2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ventional software components are derived from the data flow diagrams (DFDs) in the analysis model</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Each transform bubble (i.e., module) represented at the lowest levels of the DFD is mapped into a module hierarchy</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 components reside near the top</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roblem domain components and infrastructure components migrate toward the bottom</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unctional independence is strived for between the transforms</w:t>
      </w:r>
    </w:p>
    <w:p>
      <w:pPr>
        <w:pStyle w:val="Normal"/>
        <w:numPr>
          <w:ilvl w:val="0"/>
          <w:numId w:val="2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Once this is completed, the following steps are performed for each transform</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fine the interface for the transform (the order, number, and types of the parameters)</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fine the data structures used internally by the transform</w:t>
      </w:r>
    </w:p>
    <w:p>
      <w:pPr>
        <w:pStyle w:val="Normal"/>
        <w:numPr>
          <w:ilvl w:val="0"/>
          <w:numId w:val="42"/>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sign the algorithm used by the transform (using a stepwise refinement approa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xample for the Traditional View compone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39465" cy="27324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3339465" cy="2732405"/>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3.23 Structure chart for a traditional system</w:t>
      </w:r>
    </w:p>
    <w:p>
      <w:pPr>
        <w:pStyle w:val="Normal"/>
        <w:spacing w:lineRule="auto" w:line="240"/>
        <w:ind w:firstLine="720"/>
        <w:jc w:val="both"/>
        <w:rPr/>
      </w:pPr>
      <w:r>
        <w:rPr>
          <w:rFonts w:cs="Times New Roman" w:ascii="Times New Roman" w:hAnsi="Times New Roman"/>
          <w:sz w:val="24"/>
          <w:szCs w:val="24"/>
        </w:rPr>
        <w:t>To illustrate this process of design elaboration for traditional components, again consider software to be built for a sophisticated print shop. A set of data flow diagrams would be derived during requirements modeling. Assume that these are mapped into an architecture shown in  Fig.3.23. Each box represents a software component. Note that the shaded boxes are equivalent in function to the operations defined for the PrintJob class. In this case, however, each operation is represented as a separate module that is invoked as shown in the fig.3.23. Other modules are used to control processing and are therefore control component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uring component-level design, each module in Fig.3.23 is elaborated. The module interface is defined explicitly. That is, each data or control object that flows across the interface is represented. The data structures that are used internally to the module are defined. The behavior of the module is sometimes represented using a state diagram. To illustrate this process, in Fig.3.46 consider the module ComputePageCost. The intent of this module is to compute the printing cost per page based on the specifications provided by the customer. Data required to perform this function are number of pages in the document, the total number of documents to be produced, one- or two-sided printing, color requirements,and size requirements. These data are passed to ComputePageCost via the module’s interface. ComputePageCost uses these data to determine a page cost that is based on the size and complexity of the job—a function of all data passed to the module via the interface. Page cost is inversely proportional to the size of the job and directly proportional to the complexity of the job.</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28870" cy="38011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4928870" cy="3801110"/>
                    </a:xfrm>
                    <a:prstGeom prst="rect">
                      <a:avLst/>
                    </a:prstGeom>
                    <a:ln w="12700">
                      <a:solidFill>
                        <a:srgbClr val="000000"/>
                      </a:solidFill>
                    </a:ln>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ig.3.24 Component level design for Computerpagecost</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8.2.3 Process-related View</w:t>
      </w:r>
    </w:p>
    <w:p>
      <w:pPr>
        <w:pStyle w:val="Normal"/>
        <w:numPr>
          <w:ilvl w:val="0"/>
          <w:numId w:val="3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mphasis is placed on building systems from existing components maintained in a library rather than creating each component from scratch</w:t>
      </w:r>
    </w:p>
    <w:p>
      <w:pPr>
        <w:pStyle w:val="Normal"/>
        <w:numPr>
          <w:ilvl w:val="0"/>
          <w:numId w:val="3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the software architecture is formulated, components are selected from the library and used to populate the architecture</w:t>
      </w:r>
    </w:p>
    <w:p>
      <w:pPr>
        <w:pStyle w:val="Normal"/>
        <w:numPr>
          <w:ilvl w:val="0"/>
          <w:numId w:val="3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Because the components in the library have been created with reuse in mind, each contains the following:</w:t>
      </w:r>
    </w:p>
    <w:p>
      <w:pPr>
        <w:pStyle w:val="Normal"/>
        <w:numPr>
          <w:ilvl w:val="0"/>
          <w:numId w:val="40"/>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complete description of their interface</w:t>
      </w:r>
    </w:p>
    <w:p>
      <w:pPr>
        <w:pStyle w:val="Normal"/>
        <w:numPr>
          <w:ilvl w:val="0"/>
          <w:numId w:val="40"/>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functions they perform</w:t>
      </w:r>
    </w:p>
    <w:p>
      <w:pPr>
        <w:pStyle w:val="Normal"/>
        <w:numPr>
          <w:ilvl w:val="0"/>
          <w:numId w:val="40"/>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communication and collaboration they require</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8.3 Class-based Component Design</w:t>
      </w:r>
    </w:p>
    <w:p>
      <w:pPr>
        <w:pStyle w:val="Normal"/>
        <w:numPr>
          <w:ilvl w:val="0"/>
          <w:numId w:val="3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ocuses on the elaboration of domain-specific analysis classes and the definition of infrastructure classes</w:t>
      </w:r>
    </w:p>
    <w:p>
      <w:pPr>
        <w:pStyle w:val="Normal"/>
        <w:numPr>
          <w:ilvl w:val="0"/>
          <w:numId w:val="34"/>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detailed description of class attributes, operations, and interfaces is required prior to beginning construction activities</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3.8.3.1 Class-based Component Design Principle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pen-Closed Principle (OCP) – class should be open for extension but closed for modification</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iskov Substitution Principle (LSP) – subclasses should be substitutable for their base classe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pendency Inversion Principle (DIP) – depend on abstractions, do not depend on concretion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terface Segregation Principle (ISP) – many client specific interfaces are better than one general purpose interface</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lease Reuse Equivalency Principle (REP) – the granule of reuse is the granule of release</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mon Closure Principle (CCP) – classes that change together belong together</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mon Reuse Principle (CRP) – Classes that can’t be used together should not be grouped togethe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8.3.2 Component-Level Design Guideline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ponent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Establish naming conventions in during architectural modeling</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chitectural component names should have meaning to stakeholder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Infrastructure component names should reflect implementation specific meaning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Use of stereotypes may help identify the nature of component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nterface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Use lollipop representation rather than formal UML box and arrow notation</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For consistency, interfaces should flow from the left-hand side of the component box</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Show only the interfaces relevant to the component under construction</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pendencies and Inheritance</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For improved readability model dependencies from left to right and inheritance from the bottom (derived classes) to the top (base classes)</w:t>
      </w:r>
    </w:p>
    <w:p>
      <w:pPr>
        <w:pStyle w:val="Normal"/>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Component interdependencies should be represented by interfaces rather that component to component dependenc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8.3.3Cohesion (lowest to highest)</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hesion is the “single-mindedness’ of a component</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t implies that a component or class encapsulates only attributes and operations that are closely related to one another and to the class or component itself</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objective is to keep cohesion as high as possible</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kinds of cohesion can be ranked in order from highest (best) to lowest (worst)</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Functional</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module performs one and only one computation and then returns a result</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ayer</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higher layer component accesses the services of a lower layer component</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Communicational</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ll operations that access the same data are defined within one clas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Kinds of cohesion</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equential</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ponents or operations are grouped in a manner that allows the first to provide input to the next and so on in order to implement a sequence of operations</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Procedural</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ponents or operations are grouped in a manner that allows one to be invoked immediately after the preceding one was invoked, even when no data passed between them</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Temporal</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perations are grouped to perform a specific behavior or establish a certain state such as program start-up or when an error is detected</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Utility</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ponents, classes, or operations are grouped within the same category because of similar general functions but are otherwise unrelated to each other</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ther kinds of coupling (unranked)</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ubroutine call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When one operation is invoked it invokes another operation within side of it</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Type use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ponent A uses a data type defined in component B, such as for an instance variable or a local variable declaration</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f/when the type definition changes, every component that declares a variable of that data type must also change</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Inclusion or import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mponent A imports or includes the contents of component B</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External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component communicates or collaborates with infrastructure components that are entities external to the software (e.g., operating system functions, database functions, networking func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8.3.4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the amount of communication and collaboration increases between operations and classes, the complexity of the computer-based system also increase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complexity rises, the difficulty of implementing, testing, and maintaining software also increase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upling is a qualitative measure of the degree to which operations and classes are connected to one another</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objective is to keep coupling as low as possible</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kinds of coupling can be ranked in order from lowest (best) to highest (worst)</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Data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peration A() passes one or more atomic data operands to operation(); the less the number of operands, the lower the level of coupling</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tamp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whole data structure or class instantiation is passed as a parameter to an operation</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Control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peration A() invokes operation B() and passes a control flag to B that directs logical flow within B()</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nsequently, a change in B() can require a change to be made to the meaning of the control flag passed by A(), otherwise an error may result</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Common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 number of components all make use of a global variable, which can lead to uncontrolled error propagation and unforeseen side effects</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Content coupl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ne component secretly modifies data that is stored internally in another compon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8.4 Conducting Component-Level Design</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dentify all design classes that correspond to the problem domain.</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dentify all design classes that correspond to the infrastructure domain.</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laborate all design classes that are not acquired as reusable components.</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Specify message details  when classes  or  components collaborate.</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Identify appropriate interfaces for each component.</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Elaborate attributes and define data types and data structures required to implement them.</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 processing flow within each operation in detail.</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dentify persistent data sources (databases and files) and identify the classes required to manage them.</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velop and elaborate behavioral representations for each class or component.</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laborate deployment diagrams to provide additional implementation detail.</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Refractor every component-level diagram representation and consider alternativ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s 1 &amp; 2 Identify classe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ost classes from the problem domain are analysis classes created as part of the analysis model</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The infrastructure design classes are introduced as components during architectural desig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 3 – Class Elaboration</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Specify message details when classes or components collaborate</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dentify appropriate interfaces for each component</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Elaborate attributes and define data structures required to implement them</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scribe processing flow within each operation in detai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 3a. Collaboration Detail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Messages can be elaborated by expanding their syntax in the following manner:</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guard condition] sequence expression (return value) := message name (argument lis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91000" cy="2710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4191000" cy="2710180"/>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ep 3b. Appropriate Interface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rintJob interface “initiateJob” and does not exhibit sufficient cohesion because it performs three different subfunctions and it possesses refactor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68975" cy="20142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tretch>
                      <a:fillRect/>
                    </a:stretch>
                  </pic:blipFill>
                  <pic:spPr bwMode="auto">
                    <a:xfrm>
                      <a:off x="0" y="0"/>
                      <a:ext cx="5768975" cy="2014220"/>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 3c. Elaborate Attributes</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nalysis classes will typically only list names of general attributes (ex. paperType).</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List all attributes during component design.</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UML syntax:</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name : type-expression = initial-value {property string}</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For example, paperType can be broken into weight, size, and color. The weight attribute would be:</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aper type-weight: string = “A”{contains 1 of 4 values – A, B, C, or 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 3d. Describe Processing Flow</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ctivity diagram for computePaperCost(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33900" cy="5743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4533900" cy="5743575"/>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 4 – Persistent Data</w:t>
      </w:r>
    </w:p>
    <w:p>
      <w:pPr>
        <w:pStyle w:val="Normal"/>
        <w:numPr>
          <w:ilvl w:val="0"/>
          <w:numId w:val="27"/>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escribe persistent data sources (databases and files) and identify the classes required to manag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 5 – Elaborate Behavior</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It is sometimes necessary to model the behavior of a design class.</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Transitions from state to state have the form:</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Event-name (parameter-list) [guard-condition] / action express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57775" cy="46583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5057775" cy="4658360"/>
                    </a:xfrm>
                    <a:prstGeom prst="rect">
                      <a:avLst/>
                    </a:prstGeom>
                    <a:ln w="12700">
                      <a:solidFill>
                        <a:srgbClr val="000000"/>
                      </a:solidFill>
                    </a:ln>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 6 – Elaborate Deployment</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Deployment diagrams are elaborated to represent the location of key packages or component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ep 7 – Redesign/Reconsider</w:t>
      </w:r>
    </w:p>
    <w:p>
      <w:pPr>
        <w:pStyle w:val="Normal"/>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The first component-level model you create will not be as complete, consistent, or accurate as the nth iteration you apply to the model.</w:t>
      </w:r>
    </w:p>
    <w:p>
      <w:pPr>
        <w:pStyle w:val="Normal"/>
        <w:numPr>
          <w:ilvl w:val="0"/>
          <w:numId w:val="4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best designers will consider many alternative design solutions before settling on the final design model.</w:t>
      </w:r>
    </w:p>
    <w:sectPr>
      <w:headerReference w:type="even" r:id="rId31"/>
      <w:headerReference w:type="default" r:id="rId32"/>
      <w:headerReference w:type="first" r:id="rId33"/>
      <w:type w:val="nextPage"/>
      <w:pgSz w:w="11906" w:h="16838"/>
      <w:pgMar w:left="1411" w:right="1411" w:gutter="0" w:header="1800" w:top="2102"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 Hv BT">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Times New Roman" w:hAnsi="Times New Roman" w:cs="Times New Roman"/>
        <w:i/>
        <w:i/>
      </w:rPr>
    </w:pPr>
    <w:r>
      <w:rPr>
        <w:rFonts w:cs="Times New Roman" w:ascii="Times New Roman" w:hAnsi="Times New Roman"/>
        <w:i/>
      </w:rPr>
      <w:t>3.</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8</w:t>
    </w:r>
    <w:r>
      <w:rPr>
        <w:i/>
        <w:rFonts w:cs="Times New Roman" w:ascii="Times New Roman" w:hAnsi="Times New Roman"/>
      </w:rPr>
      <w:fldChar w:fldCharType="end"/>
    </w:r>
    <w:r>
      <w:rPr>
        <w:rFonts w:cs="Times New Roman" w:ascii="Times New Roman" w:hAnsi="Times New Roman"/>
        <w:i/>
      </w:rPr>
      <w:t xml:space="preserve">      Software Design</w:t>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0" distR="0" simplePos="0" locked="0" layoutInCell="0" allowOverlap="1" relativeHeight="54">
              <wp:simplePos x="0" y="0"/>
              <wp:positionH relativeFrom="column">
                <wp:posOffset>-22860</wp:posOffset>
              </wp:positionH>
              <wp:positionV relativeFrom="paragraph">
                <wp:posOffset>33020</wp:posOffset>
              </wp:positionV>
              <wp:extent cx="585406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8pt;margin-top:2.6pt;width:0pt;height:0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sz w:val="24"/>
        <w:szCs w:val="24"/>
        <w:lang w:val="en-US" w:eastAsia="en-US"/>
      </w:rPr>
      <w:t>Software Engineering   3</w:t>
    </w:r>
    <w:r>
      <w:rPr>
        <w:rFonts w:cs="Times New Roman" w:ascii="Times New Roman" w:hAnsi="Times New Roman"/>
        <w:i/>
      </w:rPr>
      <w:t>.</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7</w:t>
    </w:r>
    <w:r>
      <w:rPr>
        <w:i/>
        <w:rFonts w:cs="Times New Roman" w:ascii="Times New Roman" w:hAnsi="Times New Roman"/>
      </w:rPr>
      <w:fldChar w:fldCharType="end"/>
    </w:r>
  </w:p>
  <w:p>
    <w:pPr>
      <w:pStyle w:val="Head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0" distR="0" simplePos="0" locked="0" layoutInCell="0" allowOverlap="1" relativeHeight="77">
              <wp:simplePos x="0" y="0"/>
              <wp:positionH relativeFrom="column">
                <wp:posOffset>-53340</wp:posOffset>
              </wp:positionH>
              <wp:positionV relativeFrom="paragraph">
                <wp:posOffset>20955</wp:posOffset>
              </wp:positionV>
              <wp:extent cx="585406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pt;margin-top:1.65pt;width:0pt;height:0pt" type="_x0000_t32">
              <v:stroke color="black"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77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Wingdings" w:hAnsi="Wingdings" w:cs="Wingdings" w:hint="default"/>
        <w:sz w:val="24"/>
        <w:szCs w:val="24"/>
        <w:w w:val="100"/>
        <w:lang w:val="en-US" w:bidi="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eastAsia="Wingdings" w:cs="Wingdings"/>
      <w:w w:val="100"/>
      <w:sz w:val="24"/>
      <w:szCs w:val="24"/>
      <w:lang w:val="en-US" w:bidi="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Emphasis">
    <w:name w:val="Emphasis"/>
    <w:basedOn w:val="DefaultParagraphFont"/>
    <w:qFormat/>
    <w:rPr>
      <w:i/>
      <w:iCs/>
    </w:rPr>
  </w:style>
  <w:style w:type="character" w:styleId="Tr">
    <w:name w:val="t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A5">
    <w:name w:val="A5"/>
    <w:qFormat/>
    <w:rPr>
      <w:rFonts w:cs="Futura Hv BT"/>
      <w:color w:val="000000"/>
    </w:rPr>
  </w:style>
  <w:style w:type="character" w:styleId="A6">
    <w:name w:val="A6"/>
    <w:qFormat/>
    <w:rPr>
      <w:rFonts w:ascii="Times New Roman" w:hAnsi="Times New Roman" w:cs="Times New Roman"/>
      <w:b/>
      <w:bCs/>
      <w:i/>
      <w:iCs/>
      <w:color w:val="000000"/>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1">
    <w:name w:val="b1"/>
    <w:basedOn w:val="Normal"/>
    <w:qFormat/>
    <w:pPr>
      <w:suppressAutoHyphens w:val="true"/>
      <w:autoSpaceDE w:val="false"/>
      <w:spacing w:lineRule="atLeast" w:line="270" w:before="0" w:after="120"/>
      <w:ind w:left="1080" w:hanging="360"/>
      <w:jc w:val="both"/>
      <w:textAlignment w:val="center"/>
    </w:pPr>
    <w:rPr>
      <w:rFonts w:ascii="Times New Roman" w:hAnsi="Times New Roman" w:eastAsia="Calibri" w:cs="Times New Roman"/>
      <w:color w:val="000000"/>
      <w:sz w:val="23"/>
      <w:szCs w:val="23"/>
    </w:rPr>
  </w:style>
  <w:style w:type="paragraph" w:styleId="H1">
    <w:name w:val="H1"/>
    <w:basedOn w:val="Normal"/>
    <w:qFormat/>
    <w:pPr>
      <w:autoSpaceDE w:val="false"/>
      <w:spacing w:lineRule="atLeast" w:line="300" w:before="360" w:after="120"/>
      <w:ind w:left="720" w:hanging="720"/>
      <w:jc w:val="both"/>
      <w:textAlignment w:val="center"/>
    </w:pPr>
    <w:rPr>
      <w:rFonts w:ascii="Futura Hv BT" w:hAnsi="Futura Hv BT" w:eastAsia="Calibri" w:cs="Futura Hv BT"/>
      <w:color w:val="000000"/>
      <w:sz w:val="26"/>
      <w:szCs w:val="26"/>
    </w:rPr>
  </w:style>
  <w:style w:type="paragraph" w:styleId="H2">
    <w:name w:val="H2"/>
    <w:basedOn w:val="Normal"/>
    <w:qFormat/>
    <w:pPr>
      <w:autoSpaceDE w:val="false"/>
      <w:spacing w:lineRule="atLeast" w:line="270" w:before="240" w:after="120"/>
      <w:ind w:left="432" w:hanging="432"/>
      <w:jc w:val="both"/>
      <w:textAlignment w:val="center"/>
    </w:pPr>
    <w:rPr>
      <w:rFonts w:ascii="Times New Roman" w:hAnsi="Times New Roman" w:eastAsia="Calibri" w:cs="Times New Roman"/>
      <w:b/>
      <w:bCs/>
      <w:color w:val="000000"/>
      <w:sz w:val="25"/>
      <w:szCs w:val="25"/>
    </w:rPr>
  </w:style>
  <w:style w:type="paragraph" w:styleId="H3">
    <w:name w:val="H3"/>
    <w:basedOn w:val="H2"/>
    <w:qFormat/>
    <w:pPr>
      <w:suppressAutoHyphens w:val="true"/>
      <w:spacing w:lineRule="atLeast" w:line="280"/>
    </w:pPr>
    <w:rPr>
      <w:i/>
      <w:iCs/>
      <w:sz w:val="24"/>
      <w:szCs w:val="24"/>
    </w:rPr>
  </w:style>
  <w:style w:type="paragraph" w:styleId="Para">
    <w:name w:val="Para"/>
    <w:basedOn w:val="Normal"/>
    <w:qFormat/>
    <w:pPr>
      <w:tabs>
        <w:tab w:val="clear" w:pos="720"/>
        <w:tab w:val="center" w:pos="5" w:leader="none"/>
      </w:tabs>
      <w:suppressAutoHyphens w:val="true"/>
      <w:autoSpaceDE w:val="false"/>
      <w:spacing w:lineRule="atLeast" w:line="270" w:before="0" w:after="240"/>
      <w:ind w:firstLine="720"/>
      <w:jc w:val="both"/>
      <w:textAlignment w:val="center"/>
    </w:pPr>
    <w:rPr>
      <w:rFonts w:ascii="Times New Roman" w:hAnsi="Times New Roman" w:eastAsia="Calibri" w:cs="Times New Roman"/>
      <w:color w:val="000000"/>
      <w:sz w:val="23"/>
      <w:szCs w:val="23"/>
    </w:rPr>
  </w:style>
  <w:style w:type="paragraph" w:styleId="Numberlist">
    <w:name w:val="number list"/>
    <w:basedOn w:val="H1"/>
    <w:qFormat/>
    <w:pPr>
      <w:spacing w:lineRule="atLeast" w:line="270" w:before="0" w:after="120"/>
      <w:ind w:left="1080" w:hanging="360"/>
    </w:pPr>
    <w:rPr>
      <w:rFonts w:ascii="Times New Roman" w:hAnsi="Times New Roman" w:cs="Times New Roman"/>
      <w:sz w:val="23"/>
      <w:szCs w:val="23"/>
    </w:rPr>
  </w:style>
  <w:style w:type="paragraph" w:styleId="Charch1">
    <w:name w:val="char ch1"/>
    <w:basedOn w:val="Numberlist"/>
    <w:qFormat/>
    <w:pPr/>
    <w:rPr/>
  </w:style>
  <w:style w:type="paragraph" w:styleId="Default">
    <w:name w:val="Default"/>
    <w:qFormat/>
    <w:pPr>
      <w:widowControl/>
      <w:autoSpaceDE w:val="false"/>
      <w:bidi w:val="0"/>
    </w:pPr>
    <w:rPr>
      <w:rFonts w:ascii="Futura Hv BT" w:hAnsi="Futura Hv BT" w:eastAsia="Calibri" w:cs="Futura Hv BT"/>
      <w:color w:val="000000"/>
      <w:sz w:val="24"/>
      <w:szCs w:val="24"/>
      <w:lang w:val="en-IN" w:bidi="ta-IN" w:eastAsia="zh-CN"/>
    </w:rPr>
  </w:style>
  <w:style w:type="paragraph" w:styleId="Pa5">
    <w:name w:val="Pa5"/>
    <w:basedOn w:val="Default"/>
    <w:next w:val="Default"/>
    <w:qFormat/>
    <w:pPr>
      <w:spacing w:lineRule="atLeast" w:line="261"/>
    </w:pPr>
    <w:rPr>
      <w:rFonts w:cs="Times New Roman"/>
      <w:color w:val="000000"/>
    </w:rPr>
  </w:style>
  <w:style w:type="paragraph" w:styleId="Pa6">
    <w:name w:val="Pa6"/>
    <w:basedOn w:val="Default"/>
    <w:next w:val="Default"/>
    <w:qFormat/>
    <w:pPr>
      <w:spacing w:lineRule="atLeast" w:line="231"/>
    </w:pPr>
    <w:rPr>
      <w:rFonts w:cs="Times New Roman"/>
      <w:color w:val="000000"/>
    </w:rPr>
  </w:style>
  <w:style w:type="paragraph" w:styleId="Pa7">
    <w:name w:val="Pa7"/>
    <w:basedOn w:val="Default"/>
    <w:next w:val="Default"/>
    <w:qFormat/>
    <w:pPr>
      <w:spacing w:lineRule="atLeast" w:line="231"/>
    </w:pPr>
    <w:rPr>
      <w:rFonts w:cs="Times New Roman"/>
      <w:color w:val="000000"/>
    </w:rPr>
  </w:style>
  <w:style w:type="paragraph" w:styleId="Pa8">
    <w:name w:val="Pa8"/>
    <w:basedOn w:val="Default"/>
    <w:next w:val="Default"/>
    <w:qFormat/>
    <w:pPr>
      <w:spacing w:lineRule="atLeast" w:line="23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11">
    <w:name w:val="Pa11"/>
    <w:basedOn w:val="Default"/>
    <w:next w:val="Default"/>
    <w:qFormat/>
    <w:pPr>
      <w:spacing w:lineRule="atLeast" w:line="251"/>
    </w:pPr>
    <w:rPr>
      <w:rFonts w:cs="Times New Roman"/>
      <w:color w:val="000000"/>
    </w:rPr>
  </w:style>
  <w:style w:type="paragraph" w:styleId="Pa12">
    <w:name w:val="Pa12"/>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3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51"/>
    </w:pPr>
    <w:rPr>
      <w:rFonts w:cs="Times New Roman"/>
      <w:color w:val="000000"/>
    </w:rPr>
  </w:style>
  <w:style w:type="paragraph" w:styleId="Pa30">
    <w:name w:val="Pa30"/>
    <w:basedOn w:val="Default"/>
    <w:next w:val="Default"/>
    <w:qFormat/>
    <w:pPr>
      <w:spacing w:lineRule="atLeast" w:line="231"/>
    </w:pPr>
    <w:rPr>
      <w:rFonts w:cs="Times New Roman"/>
      <w:color w:val="000000"/>
    </w:rPr>
  </w:style>
  <w:style w:type="paragraph" w:styleId="Pa10">
    <w:name w:val="Pa10"/>
    <w:basedOn w:val="Default"/>
    <w:next w:val="Default"/>
    <w:qFormat/>
    <w:pPr>
      <w:spacing w:lineRule="atLeast" w:line="231"/>
    </w:pPr>
    <w:rPr>
      <w:rFonts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18">
    <w:name w:val="Pa18"/>
    <w:basedOn w:val="Default"/>
    <w:next w:val="Default"/>
    <w:qFormat/>
    <w:pPr>
      <w:spacing w:lineRule="atLeast" w:line="231"/>
    </w:pPr>
    <w:rPr>
      <w:rFonts w:cs="Times New Roman"/>
      <w:color w:val="000000"/>
    </w:rPr>
  </w:style>
  <w:style w:type="paragraph" w:styleId="Pa27">
    <w:name w:val="Pa27"/>
    <w:basedOn w:val="Default"/>
    <w:next w:val="Default"/>
    <w:qFormat/>
    <w:pPr>
      <w:spacing w:lineRule="atLeast" w:line="231"/>
    </w:pPr>
    <w:rPr>
      <w:rFonts w:cs="Times New Roman"/>
      <w:color w:val="000000"/>
    </w:rPr>
  </w:style>
  <w:style w:type="paragraph" w:styleId="Pa28">
    <w:name w:val="Pa28"/>
    <w:basedOn w:val="Default"/>
    <w:next w:val="Default"/>
    <w:qFormat/>
    <w:pPr>
      <w:spacing w:lineRule="atLeast" w:line="231"/>
    </w:pPr>
    <w:rPr>
      <w:rFonts w:cs="Times New Roman"/>
      <w:color w:val="000000"/>
    </w:rPr>
  </w:style>
  <w:style w:type="paragraph" w:styleId="P1">
    <w:name w:val="p1"/>
    <w:basedOn w:val="Normal"/>
    <w:qFormat/>
    <w:pPr>
      <w:spacing w:lineRule="auto" w:line="240" w:before="0" w:after="240"/>
      <w:ind w:firstLine="720"/>
      <w:jc w:val="both"/>
    </w:pPr>
    <w:rPr>
      <w:rFonts w:ascii="Times New Roman" w:hAnsi="Times New Roman" w:cs="Times New Roman"/>
      <w:sz w:val="24"/>
    </w:rPr>
  </w:style>
  <w:style w:type="paragraph" w:styleId="H11">
    <w:name w:val="h1"/>
    <w:basedOn w:val="Normal"/>
    <w:qFormat/>
    <w:pPr>
      <w:spacing w:lineRule="auto" w:line="240" w:before="360" w:after="120"/>
      <w:jc w:val="both"/>
    </w:pPr>
    <w:rPr>
      <w:rFonts w:ascii="Gill Sans MT" w:hAnsi="Gill Sans MT" w:cs="Gill Sans MT"/>
      <w:b/>
      <w:i/>
      <w:sz w:val="24"/>
      <w:szCs w:val="24"/>
    </w:rPr>
  </w:style>
  <w:style w:type="paragraph" w:styleId="Ih2">
    <w:name w:val="ih2"/>
    <w:basedOn w:val="ListParagraph"/>
    <w:qFormat/>
    <w:pPr>
      <w:numPr>
        <w:ilvl w:val="0"/>
        <w:numId w:val="11"/>
      </w:numPr>
      <w:spacing w:lineRule="auto" w:line="240" w:before="240" w:after="120"/>
      <w:ind w:left="360" w:hanging="0"/>
      <w:contextualSpacing w:val="false"/>
      <w:jc w:val="both"/>
    </w:pPr>
    <w:rPr>
      <w:rFonts w:ascii="Times New Roman" w:hAnsi="Times New Roman" w:eastAsia="Times New Roman" w:cs="Times New Roman"/>
      <w:b/>
      <w:sz w:val="24"/>
      <w:szCs w:val="24"/>
    </w:rPr>
  </w:style>
  <w:style w:type="paragraph" w:styleId="H31">
    <w:name w:val="h3"/>
    <w:basedOn w:val="Normal"/>
    <w:qFormat/>
    <w:pPr>
      <w:spacing w:lineRule="auto" w:line="240" w:before="0" w:after="120"/>
    </w:pPr>
    <w:rPr>
      <w:rFonts w:ascii="Times New Roman" w:hAnsi="Times New Roman" w:cs="Times New Roman"/>
      <w:b/>
      <w:bCs/>
      <w:sz w:val="24"/>
      <w:szCs w:val="24"/>
    </w:rPr>
  </w:style>
  <w:style w:type="paragraph" w:styleId="Style11">
    <w:name w:val="Style1"/>
    <w:basedOn w:val="H31"/>
    <w:qFormat/>
    <w:pPr>
      <w:spacing w:before="240" w:after="120"/>
    </w:pPr>
    <w:rPr/>
  </w:style>
  <w:style w:type="paragraph" w:styleId="Q1">
    <w:name w:val="Q1"/>
    <w:basedOn w:val="H11"/>
    <w:qFormat/>
    <w:pPr>
      <w:spacing w:before="240" w:after="120"/>
    </w:pPr>
    <w:rPr>
      <w:rFonts w:ascii="Times New Roman" w:hAnsi="Times New Roman" w:cs="Times New Roman"/>
      <w:i w:val="false"/>
    </w:rPr>
  </w:style>
  <w:style w:type="paragraph" w:styleId="Style21">
    <w:name w:val="Style2"/>
    <w:basedOn w:val="ListParagraph"/>
    <w:qFormat/>
    <w:pPr>
      <w:numPr>
        <w:ilvl w:val="0"/>
        <w:numId w:val="44"/>
      </w:numPr>
      <w:spacing w:lineRule="auto" w:line="240" w:before="0" w:after="120"/>
      <w:contextualSpacing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0:52:00Z</dcterms:created>
  <dc:creator>WIFRIEND</dc:creator>
  <dc:description/>
  <cp:keywords/>
  <dc:language>en-US</dc:language>
  <cp:lastModifiedBy>RAJA G J</cp:lastModifiedBy>
  <dcterms:modified xsi:type="dcterms:W3CDTF">2019-12-24T02:27:00Z</dcterms:modified>
  <cp:revision>169</cp:revision>
  <dc:subject/>
  <dc:title/>
</cp:coreProperties>
</file>